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9. Bundesrat, Bundesländer, Niedersachsen</w:t>
      </w:r>
      <w:r>
        <w:rPr>
          <w:rFonts w:cs="Arial" w:ascii="Arial" w:hAnsi="Arial"/>
          <w:b/>
          <w:sz w:val="21"/>
          <w:szCs w:val="21"/>
        </w:rPr>
        <w:br/>
        <w:br/>
        <w:t xml:space="preserve">9.2 Erklären Sie den Begriff Föderalismus. Nennen Sie vier Verwaltungseinheiten, die sich in ihrer Rangfolge aufeinander beziehen. Geben Sie von der untersten Ebene der Gemeinde aus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r Zusammenschluss von selbstständigen Gliedstaaten (Bundesländer) zu einem Bund. Die Gliedstaaten behalten viele Aufgaben, die sie selbständig und in eigener Verantwortung ausüben.</w:t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meinde -&gt; Landkreis -&gt; Land -&gt; Bun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9.3 Nennen Sie alle Hauptstädte der deutschen Bundesländer.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l, Hamburg, Hannover, Bremen, Schwerin, Potsdam, Berlin, Düsseldorf, Erfurt, Magdeburg, Wiesbaden, München, Saarbrücken, Stuttgart, Main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9.4 Wie heißt die Landeshauptstadt von Niedersachsen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Hannov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9.5 Welche anderen neun Bundesländer grenzen an Niedersachsen?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emen, Hamburg, Schleswig-Holstein, Mecklenburg-Vorpommern, Brandenburg,</w:t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chsen-Anhalt, Thüringen, Hessen, Nordrhein-Westfal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9.6 Welche der folgenden Aussagen ist falsch? (Winter 2001/02)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Die Bürger wählen die Mitglieder der Landesregierun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9.7 Die Bundesrepublik Deutschland besteht aus mehreren Bundesländern. Wie viele Bundesländer sind es? (Sommer 2001)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1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9.8 Der Staatsaufbau der Bundesrepublik Deutschland ist... (Winter 00/01)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Föderalistis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>9.9 Erläutern sie die Begriffe horizontale und vertikale Gewaltenteilung. (Sommer 1998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Horizontale:</w:t>
        <w:tab/>
        <w:t>Aufteilung der Gewalten in Exekutive, Legislative, Judikati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Vertikale:</w:t>
        <w:tab/>
        <w:t>Aufteilung der Gewalten in drei Ebenen (Bund, Länder und Kommune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urch den Bundesrat wirken die Länder bei der Gesetzgebung und Verwaltung des Bundes mit. (Winter 1997/98)</w:t>
        <w:br/>
        <w:br/>
        <w:t xml:space="preserve">9.10 Wer vertritt die Länder im Bundesrat? </w:t>
        <w:br/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treter aus der jeweiligen Länderregierung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11 Wonach richtet sich die Anzahl der Stimmen eines Landes im Bundesrat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Nach der Höhe seiner Einwohneranzahl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9.12 Ein Freistaat, wie z.B. der Freistaat Sachsen oder der Freistaat Bayern, ist ein Staat, in dem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 xml:space="preserve">A: das Staatsoberhaupt auf Lebenszeit gewährt wird </w:t>
        <w:br/>
        <w:t xml:space="preserve">(X) </w:t>
        <w:tab/>
        <w:t>B: durch den Namen besonders darauf hin gewiesen wird, dass er ei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 xml:space="preserve">republikanischer, also demokratischer Staat und keine Monarchie ist </w:t>
        <w:br/>
        <w:t xml:space="preserve"> </w:t>
        <w:tab/>
        <w:t xml:space="preserve">C: die Regierung unabhängig vom Volk ist </w:t>
        <w:br/>
        <w:t xml:space="preserve"> </w:t>
        <w:tab/>
        <w:t>D: der Ministerpräsident direkt vom Volk gewählt wird</w:t>
        <w:br/>
        <w:br/>
        <w:br/>
        <w:t xml:space="preserve">9.13 Der Staatsaufbau der Bundesrepublik ist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 xml:space="preserve">A: zentralistisch </w:t>
        <w:br/>
        <w:t xml:space="preserve"> </w:t>
        <w:tab/>
        <w:t xml:space="preserve">B: sozialistisch </w:t>
        <w:br/>
        <w:t xml:space="preserve"> </w:t>
        <w:tab/>
        <w:t xml:space="preserve">C: monarchisch </w:t>
        <w:br/>
        <w:t xml:space="preserve">(X) </w:t>
        <w:tab/>
        <w:t xml:space="preserve">D: föderalistisch </w:t>
        <w:br/>
        <w:br/>
        <w:br/>
        <w:t xml:space="preserve">9.14 Die Bundesrepublik Deutschland besteht aus mehreren Bundesländern. </w:t>
        <w:br/>
        <w:t>Wie viele Bundesländer sind es?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>A: 14</w:t>
        <w:br/>
        <w:t xml:space="preserve"> </w:t>
        <w:tab/>
        <w:t>B: 15</w:t>
        <w:br/>
        <w:t xml:space="preserve">(X) </w:t>
        <w:tab/>
        <w:t>C: 16</w:t>
        <w:br/>
        <w:t xml:space="preserve"> </w:t>
        <w:tab/>
        <w:t>D: 17</w:t>
        <w:br/>
      </w:r>
      <w:r>
        <w:rPr>
          <w:b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42:00Z</dcterms:created>
  <dc:creator>Jürgen</dc:creator>
  <dc:description/>
  <dc:language>en-US</dc:language>
  <cp:lastModifiedBy>Jürgen</cp:lastModifiedBy>
  <cp:lastPrinted>2006-04-27T14:53:00Z</cp:lastPrinted>
  <dcterms:modified xsi:type="dcterms:W3CDTF">2006-05-03T10:02:00Z</dcterms:modified>
  <cp:revision>8</cp:revision>
  <dc:subject/>
  <dc:title>Aufnahmeverfahren</dc:title>
</cp:coreProperties>
</file>