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7. Grundgesetz</w:t>
      </w:r>
      <w:r>
        <w:rPr>
          <w:rFonts w:cs="Arial" w:ascii="Arial" w:hAnsi="Arial"/>
          <w:b/>
          <w:sz w:val="21"/>
          <w:szCs w:val="21"/>
        </w:rPr>
        <w:br/>
        <w:br/>
        <w:t xml:space="preserve">7.1 Wie nennt man die natürlichen Rechte der Menschen gegenüber jeder staatlichen Gewalt? (So 20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Grund- oder Menschenrecht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2 Mit welcher Einschränkung ist es allen Deutschen erlaubt, sich in einem Saal zu versammeln? (So 20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riedlich und ohne Waff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3 Welche Parteien stellen seit September 2002 die Bundesregierung? (So 20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PD und Bündnis 90 / die Grün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(seit 2005: CDU/CSU und SPD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4 Wo sind die Grundrechte gesetzlich verankert? (Winter 2001/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Grundgeset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5 Welche Mehrheit ist für Grundgesetzänderungen erforderlich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Qualifizierte Mehrheit (2/3-Mehrheit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6 An welchem Tag wurde das Grundgesetz verkündet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23.05.194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7 Welches der folgenden Rechte zählt man zu den Grundrechten 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Recht den Beruf und Arbeitsplatz frei zu wähl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8 Zu den Rechten des Arbeitnehmers gehört das Recht auf ...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Urlaub, Vergütung, Beschäftigun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7.9 Nennen und erläutern Sie die Dreiteilung der Gewalten in der Bundesrepublik Deutschland!</w:t>
        <w:br/>
        <w:t xml:space="preserve">Welchem Zweck dient sie? (Winter 1997/98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>Legislative (gesetzgebende Gewalt):</w:t>
      </w:r>
      <w:r>
        <w:rPr>
          <w:rFonts w:cs="Arial" w:ascii="Arial" w:hAnsi="Arial"/>
          <w:sz w:val="21"/>
          <w:szCs w:val="21"/>
        </w:rPr>
        <w:t xml:space="preserve"> </w:t>
        <w:tab/>
        <w:t>Parlamen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>Exekutive (ausführende Gewalt):</w:t>
      </w:r>
      <w:r>
        <w:rPr>
          <w:rFonts w:cs="Arial" w:ascii="Arial" w:hAnsi="Arial"/>
          <w:sz w:val="21"/>
          <w:szCs w:val="21"/>
        </w:rPr>
        <w:t xml:space="preserve"> </w:t>
        <w:tab/>
        <w:t>Regierung, Polizei…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>Judikative (rechtsprechende Gewalt):</w:t>
        <w:tab/>
      </w:r>
      <w:r>
        <w:rPr>
          <w:rFonts w:cs="Arial" w:ascii="Arial" w:hAnsi="Arial"/>
          <w:sz w:val="21"/>
          <w:szCs w:val="21"/>
        </w:rPr>
        <w:t>Gerichte</w:t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se sollen sich gegenseitig kontrollieren. Keine von ihnen soll ein Machtmonopol hab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10 Nennen Sie 4 freiheitliche und 2 soziale Grundrechte nach dem Grundgesetz . (Winter 1997/98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reiheitliche:</w:t>
        <w:tab/>
        <w:t>Pressefreiheit, Meinungsfreiheit, Religionsfreihei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oziale:</w:t>
        <w:tab/>
        <w:t>- Soziale Absicherung durch den Staa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- Die Familie steht unter besonderem Schutz des Staate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11 Wer bestimmt nach dem Grundgesetz in der Bundesrepublik Deutschland die Richtlinien der Politik? (Winter 1997/98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er Bundeskanzl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7.12 Die wichtigsten, innerhalb der Bundesrepublik geltenden Grundrechte sind im Grundgesetz enthalten. Sie gelt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>A) nur für die Deutschen.</w:t>
        <w:br/>
        <w:t xml:space="preserve"> </w:t>
        <w:tab/>
        <w:t>B) für alle Menschen die in Deutschland leben.</w:t>
        <w:br/>
        <w:t xml:space="preserve"> </w:t>
        <w:tab/>
        <w:t>C) teilweise nur für Deutsche, teilweise für alle in Deutschland Lebenden.</w:t>
        <w:br/>
        <w:t xml:space="preserve">(X) </w:t>
        <w:tab/>
        <w:t>D) für alle Deutschen und alle EU – Bürger in Deutschland.</w:t>
        <w:br/>
        <w:br/>
        <w:br/>
        <w:t>7.13 Die Verfassung der Bundesrepublik Deutschland, das Grundgesetz, wurde am 23. Mai 1949 unterzeichnet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>A) Vom ersten Bundeskanzler.</w:t>
        <w:br/>
        <w:t xml:space="preserve"> </w:t>
        <w:tab/>
        <w:t>B) Von je einem Vertreter der englischen, amerikanischen und französisch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>Besatzungsmächte.</w:t>
        <w:br/>
        <w:t xml:space="preserve">(X) </w:t>
        <w:tab/>
        <w:t>C) Vom Präsidenten des Parlamentarischen Rats.</w:t>
        <w:br/>
        <w:t xml:space="preserve"> </w:t>
        <w:tab/>
        <w:t>D) Vom ersten Bundespräsidenten.</w:t>
        <w:br/>
        <w:br/>
        <w:br/>
        <w:t>7.14 Kreuzen Sie die falsche Aussage an.</w:t>
        <w:br/>
        <w:t>Eine Demokratie ist eine Staatsform, in der die Wahlberechtigten</w:t>
      </w:r>
    </w:p>
    <w:p>
      <w:pPr>
        <w:pStyle w:val="Normal"/>
        <w:rPr>
          <w:b/>
          <w:b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>A) die Parlamente wählen.</w:t>
        <w:br/>
        <w:t xml:space="preserve"> </w:t>
        <w:tab/>
        <w:t>B) die Regierungen wählen.</w:t>
        <w:br/>
        <w:t xml:space="preserve">(X) </w:t>
        <w:tab/>
        <w:t>C) auch kommunistischen oder monarchistischen Parteien angehören dürfen.</w:t>
        <w:br/>
        <w:t xml:space="preserve"> </w:t>
        <w:tab/>
        <w:t>D) nicht Mitglieder einer Partei sein müssen.</w:t>
        <w:br/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04:00Z</dcterms:created>
  <dc:creator>Jürgen</dc:creator>
  <dc:description/>
  <dc:language>en-US</dc:language>
  <cp:lastModifiedBy>Jürgen</cp:lastModifiedBy>
  <cp:lastPrinted>2006-04-27T14:53:00Z</cp:lastPrinted>
  <dcterms:modified xsi:type="dcterms:W3CDTF">2006-05-03T08:31:00Z</dcterms:modified>
  <cp:revision>9</cp:revision>
  <dc:subject/>
  <dc:title>Aufnahmeverfahren</dc:title>
</cp:coreProperties>
</file>