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4. Wirtschaft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4.1 Nennen sie die verschiedenen Phasen des Konjunkturzyklus mit einer entsprechenden Beschriftung( mit grafischer Darstellung).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Aufschwung (Expansi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Hoch (Boo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Abschwung (Rezessi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- Tief (Depress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2 Was versteht man unter beruflicher Flexibilität? (Winter 2001/02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Fähigkeit, sich den wandelnden Anforderungen des Arbeitlebens anpassen zu könn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3 Welche Aussage über die wirtschaftlichen Güter ist falsch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e wirtschaftlichen Güter stehen unbegrenzt zur Verfügun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4 In welcher Auswahlantwort ist das Gut der Güterart richtig zugeordnet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erkstoffe -&gt; Verbrauchsgu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5 In einer Zeitung lesen sie: „Im nächsten Jahr wird die Arbeitsproduktivität durchschnittlich um 2,5 % zunehmen“. Was bedeutet das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e Arbeitsleistung pro Stunde wird sich durchschnittlich um 2,5% erhöh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6 In welchem Fall kann man von Investition im steuerrechtlichen Sinne sprechen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e Elektrohandwerksfirma Weise kauft für die Werkstatt eine Tischbohrmaschin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4.10 Wie wird das in Deutschland angewandte Wirtschaftssystem bezeichnet? (Sommer 2001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ziale Marktwirtschaf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4.11 Das Bruttosozialprodukt ist ... (Winter 00/01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Summe aller in einem Jahr erzeugten Güter und Dienstleistungen einer Volkswirtschaf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12 Was sind wesentliche Ziele eines privatwirtschaftlichen Unternehmens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ewinne erwirtschaf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13 Welche Aussage über eine Aktiengesellschaft (AG) ist zutreffend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s Kapital der AG wird von den Aktionären aufgebrach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e Eigentümer der AG sind die Aktionär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14 Das Wirtschaftssystem in der Bundesrepublik Deutschland wird oft als „soziale Marktwirtschaft“ bezeichnet. Erläutern sie, was damit gemeint ist. (Sommer 1998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eutschland wird das Prinzip der freien Marktwirtschaft, durch gesetzliche Rahmenbedingungen des Staates mit dem Prinzip der sozialen Absicherung verbund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15 Nennen Sie vier wichtige Zielsetzungen in einem funktionierenden System der sozialen Marktwirtschaft. (Sommer 1998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lbeschäfti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tiges Wirtschaftswachst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ßenwirtschaftliches Gleichgew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isstabilitä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16 Ein wichtiger wirtschaftlicher Begriff ist zur Zeit die „Globalisierung“. Erläutern sie, was damit gemeint ist. (Sommer 1998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tweite Zusammenarbeit (Betriebe agieren weltwe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flechtung der Märk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tweite Konkurrenz auf Kapital und Arbeitnehmersei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4.17 Geben sie die Unternehmensformen an, die folgendermaßen abgekürzt werden: (Sommer 1998)</w:t>
        <w:br/>
        <w:t>OHG, KG, AG, Gmb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OHG </w:t>
        <w:tab/>
        <w:t>- Offene Handelsgesellschaf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KG</w:t>
        <w:tab/>
        <w:t>- Kommanditgesellschaf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G</w:t>
        <w:tab/>
        <w:t>- Aktiengesellschaf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mbH</w:t>
        <w:tab/>
        <w:t>- Gesellschaft mit beschränkter Haft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4.18 Bei welcher der in Aufgabe 4 genannten Unternehmensformen gibt es als beschließendes </w:t>
        <w:br/>
        <w:t xml:space="preserve">Organ eine „Hauptversammlung“? (Sommer 1998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ktiengesellschaf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4.19 Die Produktionsfaktoren sind die Grundlage jeder Volkswirtschaft. (Winter 1997/98)</w:t>
        <w:br/>
        <w:t xml:space="preserve">Nennen Sie die drei Produktionsfaktoren.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tur (Boden), Arbeit, Kapita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20 In einer Marktwirtschaft bilden sich die Preise hauptsächlich durch ...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ngebot und Nachfrag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21 In der Marktwirtschaft bestimmen Angebot und Nachfrage den Preis. (Winter 1997/98)</w:t>
        <w:br/>
        <w:t xml:space="preserve">Erläutern Sie diese Aussage anhand von Variationen eines Beispiels.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ßes Angebot (z.B. gute Kirschernte) und normale Nachfrage führen zu einem niedrigen Preis.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eines Angebot (durch späten Frost und dadurch schlechte Kirschernte) und die Nachfrage bleibt konstant, gibt es so einen höheren Prei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22 Bei Gesetzgebungsverfahren spielen oft die Lobbyisten eine wichtige Rolle. </w:t>
        <w:br/>
        <w:t xml:space="preserve">Beschreiben Sie diesen Personenkreis. (Winter 1998/99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treter von Interessenverbänden bzw. Firmen, die im Sinne ihrer Auftragsgeber versuchen werden Parlamentarier bei deren Entscheidungen zu beeinfluss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23 Schwankungen der Veränderung des Bruttosozialprodukts bezeichnet man als ...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Konjunkturzykl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4.24 In der Industrie werden immer häufiger Industrieroboter (Handhabungsgeräte)eingesetzt. Was wird dadurch erreicht? (Winter 03/04) </w:t>
        <w:br/>
        <w:br/>
        <w:t xml:space="preserve"> </w:t>
        <w:tab/>
        <w:t>A) Die Qualität der Erzeugnisse wird schlechter.</w:t>
        <w:br/>
        <w:t xml:space="preserve">(X) </w:t>
        <w:tab/>
        <w:t>B) Die Arbeitsproduktivität wird größer.</w:t>
        <w:br/>
        <w:t xml:space="preserve"> </w:t>
        <w:tab/>
        <w:t>C) Die körperliche Belsatung der Arbeitskräfte wird größer.</w:t>
        <w:br/>
        <w:t xml:space="preserve"> </w:t>
        <w:tab/>
        <w:t>D) Die Lohnkosten des Betriebes weden höher.</w:t>
        <w:br/>
        <w:t xml:space="preserve"> </w:t>
        <w:tab/>
        <w:t>E) Der Bedarf an ungelernten Arbeitskräften wird größer.</w:t>
        <w:br/>
        <w:br/>
        <w:br/>
        <w:t xml:space="preserve">4.25 In der Marktwirtschaft bilden sich die Preise hauptsächlich durch </w:t>
        <w:br/>
        <w:br/>
        <w:t xml:space="preserve"> </w:t>
        <w:tab/>
        <w:t>A) die öffentliche Hand.</w:t>
        <w:br/>
        <w:t xml:space="preserve"> </w:t>
        <w:tab/>
        <w:t>B) das Kartellgesetz.</w:t>
        <w:br/>
        <w:t xml:space="preserve"> </w:t>
        <w:tab/>
        <w:t>C) den Bundeswirtschaftsminister.</w:t>
        <w:br/>
        <w:t xml:space="preserve">(X) </w:t>
        <w:tab/>
        <w:t>D) Angebot und Nachfrage.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34:00Z</dcterms:created>
  <dc:creator>Jürgen</dc:creator>
  <dc:description/>
  <dc:language>en-US</dc:language>
  <cp:lastModifiedBy>Jürgen</cp:lastModifiedBy>
  <cp:lastPrinted>2006-04-27T14:53:00Z</cp:lastPrinted>
  <dcterms:modified xsi:type="dcterms:W3CDTF">2006-05-02T09:52:00Z</dcterms:modified>
  <cp:revision>9</cp:revision>
  <dc:subject/>
  <dc:title>Aufnahmeverfahren</dc:title>
</cp:coreProperties>
</file>