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2. AG-, AN-Vertretungen, Tarifauseinenandersetzungen, Tarifverträge</w:t>
      </w:r>
      <w:r>
        <w:rPr>
          <w:rFonts w:cs="Arial" w:ascii="Arial" w:hAnsi="Arial"/>
          <w:sz w:val="21"/>
          <w:szCs w:val="21"/>
          <w:u w:val="single"/>
        </w:rPr>
        <w:br/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 xml:space="preserve">2.1 Welche der folgenden Gewerkschaften ist nicht in der „Vereinten Dienstleistungsgewerkschaft (ver.di)“ aufgegangen? (Sommer 02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Gewerkschaft der Polizei (GdP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2.2 Nennen Sie drei Merkmale von Warnstreiks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beitsstillstand für kurze Z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eiken während den Tarifverhandl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urzfristig von den Gewerkschaften organisiert/aufgeruf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br/>
        <w:t>2.3 Nennen Sie zwei Voraussetzungen, die erfüllt sein müssen, damit ein (Durchsetzungs-) Streik beginnen kan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rifverhandlungen müssen für gescheitert erklärt werden, die Urabstimmung der Mitglieder muss dafür ausgefallen sei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2.4 Wer handelt Tarifverträge im Öffentlichen Dienst aus?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Verdi (Gewerkschaft) und Arbeitgebe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2.5 Wer sind Tarifvertragsparteien ? (Winter 2001/02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Gewerkschaften und Arbeitgeberverbände bzw. einzelne Arbeitgebe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2.6 Wie können die Gewerkschaften die wirtschaftlichen Interessen ihrer Mitglieder am wirkungsvollsten durchsetzen ? (Winter 2001/02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urch Aushandeln und Abschluss von Tarifverträg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2.7 Während der Tarifverhandlungen legen nach Abruf der zuständigen Gewerkschaften die organisierten Arbeitnehmer in den Unternehmungen des Tarifgebiets die Arbeit für eine Stunde nieder. Wie wird diese Maßnahme bezeichnet ? (Winter 2001/02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Warnstreik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2.8 Was versteht man unter der Friedenspflicht der Tarifvertragsparteien ? (Winter 2001/02)</w:t>
        <w:br/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e Verpflichtung während der Laufzeit eines Tarifvertrages keine Arbeitskampfmaßnahmen zu ergreife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2.9 Zwischen dem Metallarbeitgeberverband und der IG-Metall wurde ein Tarifvertrag abgeschlossen. Darf ein Arbeitgeber der Metallindustrie trotzdem untertarifliche Löhne zahlen? (Winter 2001/02) </w:t>
        <w:br/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, wenn der Arbeitgeber dem Arbeitgeberverband nicht angehört und wenn der Tarifvertrag nicht für allgemein verbindlich erklärt wurde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2.10 Welche der genannten Organisationen bzw. Personen erfüllt die Voraussetzung einer Tarifvertragspartei nicht? (So 2003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Ein einzelner Arbeitnehme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2.11 In welchem Fall handelt es sich nach Ablauf der Friedenspflicht und erfolgter Urabstimmung um einen sogenannten „Wilden Streik“? (So 2003)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e Arbeitnehmer von drei Kolbenfabriken folgen der Aufforderung der IG-Metall uhd legen die Arbeit nieder, wodurch nach einer Woche die gesamte Automobilproduktion im Bundesgebiet still steht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br/>
        <w:t xml:space="preserve">2.12 Frau Müller tritt in eine Gewerkschaft ein. Welcher Vorteil ergibt sich dadurch für sie? (So 2003) </w:t>
        <w:br/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e hat Anspruch auf gewerkschaftlichen Rechtsschutz bei einem Arbeitsgerichtsverfahre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2.13 Welche Hauptaufgabe haben die Gewerkschaften? (So 2003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Wahrnehmung der Interessen von Arbeitnehmer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2.14 Ein Tarifvertrag ist allgemeinverbindlich. Was ist damit gemeint? ( So 2003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er Tarifvertrag gilt auch für Arbeitnehmer, die nicht der Gewerkschaft angehöre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2.15 In welchem Gesetz ist die betriebliche Mitbestimmung geregelt? (Winter 00/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Betriebsverfassungsgeset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br/>
        <w:t>2.16 Über einen Streikaufruf entscheiden die Gewerkschaftsmitglieder durch ... (Winter 00/01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Urabstimmung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Erläutern Sie folgende Begriffe: (Winter 1997/98)</w:t>
        <w:br/>
        <w:br/>
        <w:t>2.17 Tarifvertragsparteien</w:t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werkschaften und Arbeitgeberverbände bzw. einzelne Arbeitgebe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2.18 Tarifgebundenhei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e jeweiligen Vertragsparteien müssen sich an die ausgehandelten Vertragspunkte halten.</w:t>
      </w: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19 Allgemeinverbindlichkei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r Tarifvertrag gilt auch für Arbeitnehmer, die nicht der Gewerkschaft angehöre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br/>
        <w:t xml:space="preserve">2.20 Was versteht man unter „Tarifautonomie“; Durch welchen Artikel des Grundgesetzes wird sie garantiert? (Winter 1997/98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Recht der Sozialpartner, Tarifverträge ohne staatliche Einmischung abzuschließe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2.21 Was ist nicht Inhalt eines Tarifvertrages? (Sommer 20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rbeitsbeginn oder Arbeitsend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2.22 Die Gewerkschaften haben zum Streik aufgerufen. Welches Gegenmittel können die Arbeitgeber im Arbeitskampf ergreifen? (Sommer 20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ussperrung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2.23 In der Zeitung ist die Meldung zu lesen „Sozialpartner führen Tarifverhandlungen“. Nach dem Tarifvertragsgesetz ist es erforderlich, bei den Tarifverhandlungen bestimmte Regelungen einzuhalten.</w:t>
        <w:br/>
        <w:t xml:space="preserve">Bringen Sie die folgenden Schritte einer Tarifverhandlung ohne Einigung in die folgerichtige Reihenfolge, indem Sie die vorgegebenen Schritte mit 1 bis 5 nummerieren! (Sommer 2001)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e Gewerkschaft stellt eine Lohnanforderung auf. Gewerkschaft und Arbeitgeberverband verhandeln in der Tarifkommission ohne Erfol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e Schlichtung wird einberufen. Ein neutraler Schlichter versucht zu vermitteln bzw. schlägt einen Kompromiss v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e Tarifverhandlungen sind gescheitert. Der Schlichtungsversuch missling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abstimmung in den Betrieben, die bestreikt werden sollen. Mehr als 75% der organisierten Arbeitnehmer stimmen für Strei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eik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2.24 Beschreiben Sie den Zusammenhang zwischen dem in Art.9 Abs.3 GG erklärten Begriff „Koalitionsfreiheit“ und der Existenz von Gewerkschaften und Arbeitgeberverbänden. (Winter 1998/99) </w:t>
        <w:br/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s Recht der Arbeitnehmer und Arbeitgeber sich in Interessenverbänden zusammenzuschließe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2.25 Ein Lohntarifvertrag ist für die Dauer von z.B. einem Jahr abgeschlossen worden. Die Tarifvertragspartei A möchte in einem neuen Tarifvertrag eine Änderung zu Gunsten ihrer Mitglieder durchsetzen. Doch sie begeht einen Fehler: Sie kündigt den laufenden Vertrag nämlich nicht, sondern wartet den Ablauf der vereinbarten Laufzeit ab und will dann mit der Tarifvertragspartei B Verhandlungen aufzunehmen. Beschreibe die tarifrechtliche Situation dieser beiden Tarifvertragsparteien. (Winter 1998/99) </w:t>
        <w:br/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rifvertragspartei A hat die Kündigung nicht ausgesprochen, deshalb verlängert sich der Tarifvertrag automatisch um den im Tarifvertrag festgelegten Zeitraum. Partei B braucht nicht auf Verhandlungen eingehen, denn es gibt ja einen laufenden Tarif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26 Wofür tritt der Deutsche Gewerkschaftsbund (DGB) unter anderem ein?</w:t>
        <w:br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1"/>
          <w:szCs w:val="21"/>
        </w:rPr>
        <w:t>(X)</w:t>
        <w:tab/>
        <w:t>A) Für die Einführung einer Berufsausbildungsabgabe für Betriebe die nicht  ausbilden.</w:t>
        <w:br/>
        <w:t>B) Auflösung der Arbeitgeberverbände.</w:t>
        <w:br/>
        <w:t>C) Abschaffung der Überstundenzuschläge.</w:t>
        <w:br/>
        <w:t>D) Einführung von Karenztagen im Krankheitsfall.</w:t>
        <w:br/>
        <w:t>E) Ausweitung der Sonn- und Feiertagsarbeit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2.27 Welche Personengruppe hat kein Streikrecht?</w:t>
        <w:br/>
        <w:br/>
        <w:t xml:space="preserve"> </w:t>
        <w:tab/>
        <w:t>A) Angestellte.</w:t>
        <w:br/>
        <w:t xml:space="preserve"> </w:t>
        <w:tab/>
        <w:t>B) Arbeiter.</w:t>
        <w:br/>
        <w:t xml:space="preserve"> </w:t>
        <w:tab/>
        <w:t>C) Betriebratsmitglieder.</w:t>
        <w:br/>
        <w:t xml:space="preserve">(X) </w:t>
        <w:tab/>
        <w:t>D) Beamte.</w:t>
        <w:br/>
        <w:t xml:space="preserve"> </w:t>
        <w:tab/>
        <w:t>E) Arbeitnehmer in Elektrizitätswerken und Krankenhäuser.</w:t>
        <w:br/>
        <w:br/>
        <w:br/>
        <w:t>2.28 Was versteht man unter der "tariflichen Friedenspflicht"?</w:t>
        <w:br/>
        <w:br/>
        <w:t xml:space="preserve"> </w:t>
        <w:tab/>
        <w:t>A) Die Pflicht der Arbeitnehmer, in witschaftlich schlechten Zeiten kein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1"/>
          <w:szCs w:val="21"/>
        </w:rPr>
        <w:t>Lohnerhöhung zu fordern.</w:t>
        <w:br/>
        <w:t xml:space="preserve"> </w:t>
        <w:tab/>
        <w:t>B) Die Pflicht der Bundesregierung, sich nicht in die Tarifverhandlung</w:t>
      </w:r>
    </w:p>
    <w:p>
      <w:pPr>
        <w:pStyle w:val="Normal"/>
        <w:ind w:left="7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inzumischen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1"/>
          <w:szCs w:val="21"/>
        </w:rPr>
        <w:t>(X)</w:t>
        <w:tab/>
        <w:t>C) Die Pflicht der Tarifvertragspartein, während der Laufzeit eines Tarifvertrags jede Kampfmaßnahme zur Änderung des Tarifvertrages zu unterlassen.</w:t>
        <w:br/>
        <w:t>D) Die Pflicht der nicht bekämpften Arbeitgeber, keine von anderen Arbeitgebern ausgesperrten Arbeitnehmer einzustellen.</w:t>
        <w:br/>
        <w:t>E) Die Pflicht der Bundesanstalt für Arbeit, im Arbeitskampf keine Gruppe finanziell zu unterstütze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2.29 Was wird in Betriebsvereinbarungen nicht geregelt?</w:t>
        <w:br/>
        <w:br/>
        <w:t xml:space="preserve">(X) </w:t>
        <w:tab/>
        <w:t>A) Höhe der Tariflöhne und Tarifgehälter.</w:t>
        <w:br/>
        <w:t xml:space="preserve"> </w:t>
        <w:tab/>
        <w:t>B) Zeit und Ort der Lohnzahlung.</w:t>
        <w:br/>
        <w:t xml:space="preserve"> </w:t>
        <w:tab/>
        <w:t>C) Beginn und Ende der täglichen Arbeitszeit.</w:t>
        <w:br/>
        <w:t xml:space="preserve"> </w:t>
        <w:tab/>
        <w:t>D) Zusätzliche Maßnahmen zur Verhütung von Arbeitsunfällen.</w:t>
        <w:br/>
        <w:t xml:space="preserve"> </w:t>
        <w:tab/>
        <w:t>E) Verwaltung von betrieblichen Sozialeinrichtungen.</w:t>
      </w:r>
      <w:r>
        <w:rPr>
          <w:b/>
          <w:szCs w:val="21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48:00Z</dcterms:created>
  <dc:creator>Jürgen</dc:creator>
  <dc:description/>
  <dc:language>en-US</dc:language>
  <cp:lastModifiedBy>Jürgen</cp:lastModifiedBy>
  <dcterms:modified xsi:type="dcterms:W3CDTF">2006-04-27T07:48:00Z</dcterms:modified>
  <cp:revision>15</cp:revision>
  <dc:subject/>
  <dc:title>Aufnahmeverfahren</dc:title>
</cp:coreProperties>
</file>