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  <w:u w:val="single"/>
        </w:rPr>
        <w:t>12. Internationale Gemeinschaften</w:t>
      </w:r>
      <w:r>
        <w:rPr>
          <w:rFonts w:cs="Arial" w:ascii="Arial" w:hAnsi="Arial"/>
          <w:sz w:val="21"/>
          <w:szCs w:val="21"/>
          <w:u w:val="single"/>
        </w:rPr>
        <w:br/>
      </w:r>
      <w:r>
        <w:rPr>
          <w:rFonts w:cs="Arial" w:ascii="Arial" w:hAnsi="Arial"/>
          <w:b/>
          <w:sz w:val="21"/>
          <w:szCs w:val="21"/>
        </w:rPr>
        <w:br/>
        <w:t xml:space="preserve">12.1 Welches Land nimmt an der europäischen Währungsunion nicht teil? (Sommer 02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England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12.2 Das Europäische Parlament kann nur... (Winter 02/03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beim Etat der EU mitbestimme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12.3 Der Sitz des Europäischen Gerichtshofs ist... (Winter 02/03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in Luxemburg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12.4 Seit dem 01.01.2002 wird mit dem Euro bar gezahlt in... (Winter 02/03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12 Staate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12.5 Welche Antwort ist falsch? (Winter 02/03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Innerhalb der Europäischen Union benötigt man bei Reisen keinen Personalausweis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12.6 Der am weitesten im Osten gelegene Mitgliedstaat der NATO ist... (Winter 02/03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die Türkei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12.7 Die NATO ist ein Staatenbund. (Winter 02/03) </w:t>
        <w:br/>
      </w:r>
    </w:p>
    <w:p>
      <w:pPr>
        <w:pStyle w:val="Normal"/>
        <w:ind w:left="70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s bedeutet, dass die Mitgliedstaaten ihre Hoheitsrechte behalten und vertraglich festgelegte Aufgaben innerhalb der NATO gemeinsam erfüllen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>Nennen Sie zu den aufgeführten Städten jeweils ein EU – Organ, welches dort seinen Sitz hat:</w:t>
        <w:br/>
        <w:br/>
        <w:t xml:space="preserve">12.8 Brüssel </w:t>
        <w:tab/>
        <w:tab/>
      </w:r>
      <w:r>
        <w:rPr>
          <w:rFonts w:cs="Arial" w:ascii="Arial" w:hAnsi="Arial"/>
          <w:sz w:val="21"/>
          <w:szCs w:val="21"/>
        </w:rPr>
        <w:t>Europäische Kommission</w:t>
      </w:r>
      <w:r>
        <w:rPr>
          <w:rFonts w:cs="Arial" w:ascii="Arial" w:hAnsi="Arial"/>
          <w:b/>
          <w:sz w:val="21"/>
          <w:szCs w:val="21"/>
        </w:rPr>
        <w:br/>
        <w:br/>
        <w:t xml:space="preserve">12.9 Straßburg </w:t>
        <w:tab/>
      </w:r>
      <w:r>
        <w:rPr>
          <w:rFonts w:cs="Arial" w:ascii="Arial" w:hAnsi="Arial"/>
          <w:sz w:val="21"/>
          <w:szCs w:val="21"/>
        </w:rPr>
        <w:t xml:space="preserve">Europäische Parlament </w:t>
      </w:r>
      <w:r>
        <w:rPr>
          <w:rFonts w:cs="Arial" w:ascii="Arial" w:hAnsi="Arial"/>
          <w:b/>
          <w:sz w:val="21"/>
          <w:szCs w:val="21"/>
        </w:rPr>
        <w:br/>
        <w:br/>
        <w:t xml:space="preserve">12.10 Luxemburg </w:t>
        <w:tab/>
      </w:r>
      <w:r>
        <w:rPr>
          <w:rFonts w:cs="Arial" w:ascii="Arial" w:hAnsi="Arial"/>
          <w:sz w:val="21"/>
          <w:szCs w:val="21"/>
        </w:rPr>
        <w:t>Europäischer Gerichtshof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br/>
        <w:t xml:space="preserve">12.11 Die Arbeitslosigkeit stellt die Bundesrepublik Deutschland vor erhebliche Probleme. Nennen sie drei Auswirkungen, die sich in Staat und Gesellschaft aus der Arbeitslosigkeit ergeben. (So 2003)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lation durch sinkende Kaufkraft der Arbeitslos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unehmende Politikverdrossenheit der Gesellschaf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2.12 Auf der europäischen Ebene gilt das Prinzip der Gewaltenteilung. Welches Organ in der Europäischen Union bildet die Exekutive? (Sommer 2001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Europäische Kommissio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12.13 Welche Organisation ist ein rein militärisches Verteidigungsbündnis? (Sommer 2001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NATO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12.14 Wo hat die Europäische Zentralbank ihren Sitz? (Winter 00/01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Frankfurt a. M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12.15 Welcher Staat gehört nicht zu Europäischen Union? (Winter 00/01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Schweiz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br/>
        <w:t>Geben sie die Organisation, für die die Abkürzung steht, und ihre Hauptaufgaben an. (Sommer 1998)</w:t>
        <w:br/>
        <w:br/>
        <w:t xml:space="preserve">12.16 UNO </w:t>
        <w:tab/>
      </w:r>
      <w:r>
        <w:rPr>
          <w:rFonts w:cs="Arial" w:ascii="Arial" w:hAnsi="Arial"/>
          <w:sz w:val="21"/>
          <w:szCs w:val="21"/>
          <w:u w:val="single"/>
        </w:rPr>
        <w:t>Vereinte Nationen:</w:t>
      </w:r>
      <w:r>
        <w:rPr>
          <w:rFonts w:cs="Arial" w:ascii="Arial" w:hAnsi="Arial"/>
          <w:sz w:val="21"/>
          <w:szCs w:val="21"/>
        </w:rPr>
        <w:t xml:space="preserve"> Staatenverbund zur Sicherung des Weltfriedens und der</w:t>
      </w:r>
    </w:p>
    <w:p>
      <w:pPr>
        <w:pStyle w:val="Normal"/>
        <w:ind w:firstLine="1416"/>
        <w:rPr/>
      </w:pPr>
      <w:r>
        <w:rPr>
          <w:rFonts w:cs="Arial" w:ascii="Arial" w:hAnsi="Arial"/>
          <w:sz w:val="21"/>
          <w:szCs w:val="21"/>
        </w:rPr>
        <w:t>intern. Zusammenarbeit</w:t>
      </w:r>
      <w:r>
        <w:rPr>
          <w:rFonts w:cs="Arial" w:ascii="Arial" w:hAnsi="Arial"/>
          <w:b/>
          <w:sz w:val="21"/>
          <w:szCs w:val="21"/>
        </w:rPr>
        <w:br/>
        <w:br/>
        <w:t xml:space="preserve">12.17 EU </w:t>
        <w:tab/>
      </w:r>
      <w:r>
        <w:rPr>
          <w:rFonts w:cs="Arial" w:ascii="Arial" w:hAnsi="Arial"/>
          <w:sz w:val="21"/>
          <w:szCs w:val="21"/>
          <w:u w:val="single"/>
        </w:rPr>
        <w:t>Europäische Union:</w:t>
      </w:r>
      <w:r>
        <w:rPr>
          <w:rFonts w:cs="Arial" w:ascii="Arial" w:hAnsi="Arial"/>
          <w:sz w:val="21"/>
          <w:szCs w:val="21"/>
        </w:rPr>
        <w:t xml:space="preserve"> treibt die Vereinigung von Europa, über die bisherige</w:t>
      </w:r>
    </w:p>
    <w:p>
      <w:pPr>
        <w:pStyle w:val="Normal"/>
        <w:ind w:firstLine="1416"/>
        <w:rPr/>
      </w:pPr>
      <w:r>
        <w:rPr>
          <w:rFonts w:cs="Arial" w:ascii="Arial" w:hAnsi="Arial"/>
          <w:sz w:val="21"/>
          <w:szCs w:val="21"/>
        </w:rPr>
        <w:t>Zusammenarbeit in Wirtschaft und Politik hinaus, voran.</w:t>
      </w:r>
      <w:r>
        <w:rPr>
          <w:rFonts w:cs="Arial" w:ascii="Arial" w:hAnsi="Arial"/>
          <w:b/>
          <w:sz w:val="21"/>
          <w:szCs w:val="21"/>
        </w:rPr>
        <w:br/>
        <w:br/>
        <w:t xml:space="preserve">12.18 NATO </w:t>
        <w:tab/>
      </w:r>
      <w:r>
        <w:rPr>
          <w:rFonts w:cs="Arial" w:ascii="Arial" w:hAnsi="Arial"/>
          <w:sz w:val="21"/>
          <w:szCs w:val="21"/>
          <w:u w:val="single"/>
        </w:rPr>
        <w:t>Nordatlantisches Verteidigungsbündnis:</w:t>
      </w:r>
      <w:r>
        <w:rPr>
          <w:rFonts w:cs="Arial" w:ascii="Arial" w:hAnsi="Arial"/>
          <w:sz w:val="21"/>
          <w:szCs w:val="21"/>
        </w:rPr>
        <w:t xml:space="preserve"> Im Falle eines unverschuldeten Angriffes</w:t>
      </w:r>
    </w:p>
    <w:p>
      <w:pPr>
        <w:pStyle w:val="Normal"/>
        <w:ind w:firstLine="1416"/>
        <w:rPr/>
      </w:pPr>
      <w:r>
        <w:rPr>
          <w:rFonts w:cs="Arial" w:ascii="Arial" w:hAnsi="Arial"/>
          <w:sz w:val="21"/>
          <w:szCs w:val="21"/>
        </w:rPr>
        <w:t>auf einen Mitgliedsstaat, kommen die anderen diesem militärisch zur Hilfe.</w:t>
      </w:r>
      <w:r>
        <w:rPr>
          <w:rFonts w:cs="Arial" w:ascii="Arial" w:hAnsi="Arial"/>
          <w:b/>
          <w:sz w:val="21"/>
          <w:szCs w:val="21"/>
        </w:rPr>
        <w:br/>
        <w:br/>
        <w:t>12.19 Eine Person, welche innerhalb der Europäischen Union (EU) ein Amt inne hat, welches in der Bundesrepublik Deutschland dem eines Ministers entspricht, trägt in Brüssel die Amtsbezeichnung</w:t>
      </w:r>
    </w:p>
    <w:p>
      <w:pPr>
        <w:pStyle w:val="Normal"/>
        <w:ind w:firstLine="141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 </w:t>
        <w:tab/>
        <w:t xml:space="preserve">A: EU-Inspektor </w:t>
        <w:br/>
        <w:t xml:space="preserve">(X) </w:t>
        <w:tab/>
        <w:t xml:space="preserve">B: EU-Kommissar </w:t>
        <w:br/>
        <w:t xml:space="preserve"> </w:t>
        <w:tab/>
        <w:t xml:space="preserve">C: EU-Minister </w:t>
        <w:br/>
        <w:t xml:space="preserve"> </w:t>
        <w:tab/>
        <w:t xml:space="preserve">D: EU-Direktor </w:t>
        <w:br/>
        <w:t xml:space="preserve"> </w:t>
        <w:tab/>
        <w:t xml:space="preserve">E: EU-Sekretär </w:t>
        <w:br/>
        <w:br/>
        <w:br/>
        <w:t xml:space="preserve">12.20 Welche Kompetenz besitzt das Europäische Parlament nicht? </w:t>
      </w:r>
    </w:p>
    <w:p>
      <w:pPr>
        <w:pStyle w:val="Normal"/>
        <w:ind w:firstLine="1416"/>
        <w:rPr/>
      </w:pPr>
      <w:r>
        <w:rPr>
          <w:rFonts w:cs="Arial" w:ascii="Arial" w:hAnsi="Arial"/>
          <w:b/>
          <w:sz w:val="21"/>
          <w:szCs w:val="21"/>
        </w:rPr>
        <w:br/>
        <w:t xml:space="preserve"> </w:t>
        <w:tab/>
        <w:t>A: Es kann mit einem Misstrauensantrag die EU-Kommission zum Rücktritt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1"/>
          <w:szCs w:val="21"/>
        </w:rPr>
        <w:t xml:space="preserve">zwingen </w:t>
        <w:br/>
        <w:t xml:space="preserve">(X) </w:t>
        <w:tab/>
        <w:t xml:space="preserve">B: Es beschließt die EU-Gesetze </w:t>
        <w:br/>
        <w:t xml:space="preserve"> </w:t>
        <w:tab/>
        <w:t xml:space="preserve">C: Es wirkt bei der EU-Gesetzgebung mit </w:t>
        <w:br/>
        <w:t xml:space="preserve"> </w:t>
        <w:tab/>
        <w:t>D: Es stimmt über den EU-Haushalt ab und kann ihn mit einer Zweidrittelmehrheit</w:t>
      </w:r>
    </w:p>
    <w:p>
      <w:pPr>
        <w:pStyle w:val="Normal"/>
        <w:ind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cheitern lassen </w:t>
        <w:br/>
        <w:br/>
        <w:br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2.21 Das oberste Exekutivorgan der EU ist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br/>
        <w:t xml:space="preserve">(X) </w:t>
        <w:tab/>
        <w:t xml:space="preserve">A: die Europäische Kommission </w:t>
        <w:br/>
        <w:t xml:space="preserve"> </w:t>
        <w:tab/>
        <w:t xml:space="preserve">B: das Europäische Parlament </w:t>
        <w:br/>
        <w:t xml:space="preserve"> </w:t>
        <w:tab/>
        <w:t xml:space="preserve">C: der Europäische Rat </w:t>
        <w:br/>
        <w:t xml:space="preserve"> </w:t>
        <w:tab/>
        <w:t xml:space="preserve">D: der EU-Ministerrat </w:t>
        <w:br/>
        <w:br/>
        <w:br/>
        <w:t>12.22 Die NATO hat den Hauptauftrag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br/>
        <w:t xml:space="preserve"> </w:t>
        <w:tab/>
        <w:t xml:space="preserve">A: Verteidigung gegen Angriffe von Außen </w:t>
        <w:br/>
        <w:t xml:space="preserve">(X) </w:t>
        <w:tab/>
        <w:t>B: Verteidigung gegen Angriffe von Außen und Behebung von Konflikten zwischen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ab/>
        <w:t xml:space="preserve">Mitgliedsstaaten </w:t>
        <w:br/>
        <w:t xml:space="preserve"> </w:t>
        <w:tab/>
        <w:t xml:space="preserve">C: Sicherung der Menschenrechte im nordatlantischen Raum </w:t>
        <w:br/>
        <w:t xml:space="preserve"> </w:t>
        <w:tab/>
        <w:t xml:space="preserve">D: Schutz der Außengrenzen vor unerwünschten Einwanderern </w:t>
        <w:br/>
        <w:br/>
        <w:br/>
        <w:t>12.23 Die Vereinten Nationen besitzen als wichtigstes Ziel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br/>
        <w:t xml:space="preserve"> </w:t>
        <w:tab/>
        <w:t xml:space="preserve">A: die Bekämpfung des internationalen Terrorismus </w:t>
        <w:br/>
        <w:t xml:space="preserve"> </w:t>
        <w:tab/>
        <w:t>B: die Sicherung der wirtschaftlichen Ressourcen, wie z.B. der Ölfelder für die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ab/>
        <w:t xml:space="preserve">Industrienationen </w:t>
        <w:br/>
        <w:t xml:space="preserve"> </w:t>
        <w:tab/>
        <w:t>C: die Sicherung des Friedens in Krisengebieten, wie z.B. durch die Entsendung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ab/>
        <w:t xml:space="preserve">von Blauhelmsoldaten </w:t>
        <w:br/>
        <w:t xml:space="preserve">(X) </w:t>
        <w:tab/>
        <w:t xml:space="preserve">D: die weltweite Durchsetzung der Menschenrechte </w:t>
        <w:br/>
        <w:br/>
        <w:br/>
        <w:t>12.24 Welche Organisation ist ein militärisches Verteidigungsbündnis?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it-IT"/>
        </w:rPr>
        <w:br/>
        <w:t xml:space="preserve"> </w:t>
        <w:tab/>
        <w:t xml:space="preserve">A: UN </w:t>
        <w:br/>
        <w:t xml:space="preserve"> </w:t>
        <w:tab/>
        <w:t xml:space="preserve">B: EU </w:t>
        <w:br/>
        <w:t xml:space="preserve">(X) </w:t>
        <w:tab/>
        <w:t xml:space="preserve">C: NATO </w:t>
        <w:br/>
        <w:t xml:space="preserve"> </w:t>
        <w:tab/>
        <w:t xml:space="preserve">D: UNESCO </w:t>
        <w:br/>
        <w:br/>
        <w:br/>
        <w:t>12.25 Das Europäische Parlamen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(X) </w:t>
        <w:tab/>
        <w:t xml:space="preserve">A: wird in allgemeiner direkter Wahl von den EU-Bürgern gewählt </w:t>
        <w:br/>
        <w:t xml:space="preserve"> </w:t>
        <w:tab/>
        <w:t xml:space="preserve">B: besteht aus Staats- und Regierungschefs der EU-Länder </w:t>
        <w:br/>
        <w:t xml:space="preserve"> </w:t>
        <w:tab/>
        <w:t xml:space="preserve">C: besteht aus Vertretern der Mitgliedsstaaten auf Ministerebene </w:t>
        <w:br/>
        <w:t xml:space="preserve"> </w:t>
        <w:tab/>
        <w:t xml:space="preserve">D: ist das Exekutivorgan der EU </w:t>
        <w:br/>
        <w:br/>
        <w:br/>
        <w:t xml:space="preserve">12.26 Die Europäische Kommission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br/>
        <w:t xml:space="preserve"> </w:t>
        <w:tab/>
        <w:t xml:space="preserve">A: wird in allgemeiner direkter Wahl von den EU-Bürgern gewählt </w:t>
        <w:br/>
        <w:t xml:space="preserve"> </w:t>
        <w:tab/>
        <w:t xml:space="preserve">B: besteht aus Staats- und Regierungschefs der EU-Länder </w:t>
        <w:br/>
        <w:t xml:space="preserve"> </w:t>
        <w:tab/>
        <w:t xml:space="preserve">C: besteht aus Vertretern der Mitgliedsstaaten auf Ministerebene </w:t>
        <w:br/>
        <w:t xml:space="preserve">(X) </w:t>
        <w:tab/>
        <w:t xml:space="preserve">D: ist das Exekutivorgan der EU </w:t>
        <w:br/>
        <w:br/>
        <w:br/>
        <w:t>12.27 Der Europäische Ra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 </w:t>
        <w:tab/>
        <w:t xml:space="preserve">A: wird in allgemeiner direkter Wahl von den EU-Bürgern gewählt </w:t>
        <w:br/>
        <w:t xml:space="preserve">(X) </w:t>
        <w:tab/>
        <w:t xml:space="preserve">B: besteht aus Staats- und Regierungschefs der EU-Länder </w:t>
        <w:br/>
        <w:t xml:space="preserve"> </w:t>
        <w:tab/>
        <w:t xml:space="preserve">C: besteht aus Vertretern der Mitgliedsstaaten auf Ministerebene </w:t>
        <w:br/>
        <w:t xml:space="preserve"> </w:t>
        <w:tab/>
        <w:t xml:space="preserve">D: ist das Exekutivorgan der EU </w:t>
        <w:br/>
        <w:br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2.28 Das wichtigste Ziel der Vereinten Nationen ist es,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br/>
        <w:t xml:space="preserve">(X) </w:t>
        <w:tab/>
        <w:t xml:space="preserve">A: die Welt vor Krieg zu bewahren </w:t>
        <w:br/>
        <w:t xml:space="preserve"> </w:t>
        <w:tab/>
        <w:t xml:space="preserve">B: die Demokratie weltweit durchzusetzen </w:t>
        <w:br/>
        <w:t xml:space="preserve"> </w:t>
        <w:tab/>
        <w:t xml:space="preserve">C: Entwicklungsländer zu fördern </w:t>
        <w:br/>
        <w:t xml:space="preserve"> </w:t>
        <w:tab/>
        <w:t xml:space="preserve">D: die Lebensbedingungen zu verbessern </w:t>
        <w:br/>
        <w:br/>
        <w:br/>
        <w:t xml:space="preserve">12.29 Welche Antwort ist falsch? </w:t>
        <w:br/>
        <w:t>Innerhalb der Europäischen Union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br/>
        <w:t xml:space="preserve"> </w:t>
        <w:tab/>
        <w:t xml:space="preserve">A: braucht man sich an den Grenzen normalerweise nicht mehr auszuweisen </w:t>
        <w:br/>
        <w:t xml:space="preserve"> </w:t>
        <w:tab/>
        <w:t xml:space="preserve">B: benötigt man beim Grenzübertritt keinen Reisepass </w:t>
        <w:br/>
        <w:t xml:space="preserve">(X)  </w:t>
        <w:tab/>
        <w:t xml:space="preserve">C: benötigt man bei Reisen keinen Personalausweis </w:t>
        <w:br/>
        <w:t xml:space="preserve"> </w:t>
        <w:tab/>
        <w:t xml:space="preserve">D: benötigen EU-Bürger kein Visum </w:t>
        <w:br/>
        <w:br/>
        <w:br/>
        <w:t>12.30 Wo hat die Europäische Zentralbank ihren Sitz?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 </w:t>
        <w:tab/>
        <w:t xml:space="preserve">A: Brüssel </w:t>
        <w:br/>
        <w:t xml:space="preserve">(X) </w:t>
        <w:tab/>
        <w:t xml:space="preserve">B: Frankfurt a.M. </w:t>
        <w:br/>
        <w:t xml:space="preserve"> </w:t>
        <w:tab/>
        <w:t xml:space="preserve">C: London </w:t>
        <w:br/>
        <w:t xml:space="preserve"> </w:t>
        <w:tab/>
        <w:t xml:space="preserve">D: Berlin </w:t>
        <w:br/>
        <w:br/>
        <w:br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2.31 Tragen Sie die am 1. Mai 2004 der Europäischen Union beigetretenen Mitgliedsländer gem. der Karte ein.</w:t>
        <w:br/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5478145" cy="568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1"/>
          <w:szCs w:val="21"/>
        </w:rPr>
        <w:br/>
        <w:br/>
        <w:t>1.  Estland</w:t>
        <w:tab/>
        <w:tab/>
        <w:tab/>
        <w:t>6.  Slowakei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 Lettland</w:t>
        <w:tab/>
        <w:tab/>
        <w:tab/>
        <w:t>7.  Ungar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  Litauen</w:t>
        <w:tab/>
        <w:tab/>
        <w:tab/>
        <w:t>8.  Slowenie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 Polen</w:t>
        <w:tab/>
        <w:tab/>
        <w:tab/>
        <w:t>9.  Zypern (griechischer Teil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.  Tschechien</w:t>
        <w:tab/>
        <w:tab/>
        <w:t>10. Malt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eben Sie den Namen des rot-ausgemalten Landes an!</w:t>
        <w:br/>
        <w:br/>
      </w:r>
      <w:r>
        <w:rPr>
          <w:rFonts w:cs="Arial" w:ascii="Arial" w:hAnsi="Arial"/>
          <w:sz w:val="21"/>
          <w:szCs w:val="21"/>
        </w:rPr>
        <w:tab/>
        <w:t>Türkei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arum wurden mit diesem Land bis 2004 noch keine Beitrittsverhandlungen geführt? </w:t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>Weil in diesem Land die Menschenrechte nicht genug geachtet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1:41:00Z</dcterms:created>
  <dc:creator>Jürgen</dc:creator>
  <dc:description/>
  <dc:language>en-US</dc:language>
  <cp:lastModifiedBy>Jürgen</cp:lastModifiedBy>
  <cp:lastPrinted>2006-04-27T14:53:00Z</cp:lastPrinted>
  <dcterms:modified xsi:type="dcterms:W3CDTF">2006-05-03T12:43:00Z</dcterms:modified>
  <cp:revision>8</cp:revision>
  <dc:subject/>
  <dc:title>Aufnahmeverfahren</dc:title>
</cp:coreProperties>
</file>