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11. Landesregierung, Landtag, Oberlandesgericht</w:t>
      </w:r>
      <w:r>
        <w:rPr>
          <w:rFonts w:cs="Arial" w:ascii="Arial" w:hAnsi="Arial"/>
          <w:b/>
          <w:sz w:val="21"/>
          <w:szCs w:val="21"/>
          <w:u w:val="single"/>
        </w:rPr>
        <w:br/>
      </w:r>
      <w:r>
        <w:rPr>
          <w:rFonts w:cs="Arial" w:ascii="Arial" w:hAnsi="Arial"/>
          <w:b/>
          <w:sz w:val="21"/>
          <w:szCs w:val="21"/>
        </w:rPr>
        <w:br/>
        <w:t xml:space="preserve">11.1 Welches der genannten Organe übt die gesetzgebende Gewalt auf Bundesebene aus? (So 2003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undestag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1.2 Was bedeutet passives Wahlrecht? (So 2003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er Bürger kann als Kandidat auftret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1.3 Welche der folgenden Aussagen über die Demokratie ist richtig? (Winter 2001/02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n der Demokratie gilt der Grundsatz der Gleichheit aller Staatsbürge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br/>
        <w:t>11.4 Wie bezeichnet man folgendes Verfahren? (Winter 2001/02)</w:t>
        <w:br/>
        <w:t>„Aus jedem Wahlkreis kommt nur der Kandidat ins Parlament, der die meisten Stimmen erhält.“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Mehrheitswahl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br/>
        <w:t xml:space="preserve">11.5 Welches Wahlsystem wird bei der Wahl des Deutschen Bundestages angewandt? (Winter 2001/02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ersonalisierte Verhältniswahl (Kombination von Verhältnis- und Mehrheitswahl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br/>
        <w:t>11.6 Welche Aussage ist richtig? Die Bundesversammlung ... (Winter 2001/02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steht aus den Mitgliedern des Bundestagen und er gleichen Anzahl von Vertretern der Länderregierung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br/>
        <w:t xml:space="preserve">11.7 Welche Parteien sind im derzeitigen Bundestag vertreten? (Winter 2001/02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CDU, CSU, SPD, Grüne, FDP, Die Link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1.8 Wer ist bei der Kommunalwahl in Niedersachsen wahlberechtigt? (Winter 2001/02)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s 16. Lebensjahr vollendet h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inen Wohnsitz oder gewöhnlichen Aufenthalt seit mindestens drei Monaten im jeweiligen Wahlgebiet h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cht aufgrund einer zivil- oder strafrechtlichen Gerichtsentscheidung vom Wahlrecht ausgeschlossen ist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1.9 Erläutern sie die Begriffe „Kumulieren“ und „Panaschieren“. </w:t>
        <w:br/>
      </w:r>
    </w:p>
    <w:p>
      <w:pPr>
        <w:pStyle w:val="Normal"/>
        <w:ind w:left="2124" w:hanging="14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mulieren:</w:t>
        <w:tab/>
        <w:t>Mehrere Stimmen können auf einen Kandidatenabgegeben werden (Häufeln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anaschieren:</w:t>
        <w:tab/>
        <w:t>Stimmen können auf Kandidaten verschiedener Listen verteilt werd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1.10 Bund und Länder haben Gesetzgebungskompetenz. Was geschieht, wenn Bundes- und Landesrecht voneinander abweichen? (Sommer 20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undesrecht bricht Landesrech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1.11 Die Staatsgewalt in der Bundesrepublik Deutschland geht vom Volk durch Wahlen und Abstimmungen aus. Welche Personen werden durch direkte Wahl vom Volk bestimmt? (Sommer 20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undestagsabgeordnete (Mitglieder des Bundestages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1.12 Was versteht man unter „Legislaturperiode“? (Winter 00/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Zeitraum für den ein Parlament gewählt wird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1.13 Was versteht man unter der Opposition im Bundestag? (Winter 00/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bgeordnete der Fraktionen, die nicht die Regierung bild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1.14 Welches Merkmal gehört zu den Grundsätzen einer Bundestagswahl? (Winter 00/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rei, gleich, allgemein, unmittelbar, geheim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1.15 Welches Gericht kann ein Gesetz als, nicht mit dem Grundgesetz vereinbar erklären? (Winter 00/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undesverfassungsgerich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br/>
        <w:t>11.16 Wer hat das Niedersächsische Gesetz über das amtliche Vermessungswesen (NVermG) beschlossen?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br/>
        <w:t xml:space="preserve"> </w:t>
        <w:tab/>
        <w:t xml:space="preserve">A: Niedersächsischer Städtetag </w:t>
        <w:br/>
        <w:t xml:space="preserve"> </w:t>
        <w:tab/>
        <w:t xml:space="preserve">B: Niedersächsische Landesregierung </w:t>
        <w:br/>
        <w:t xml:space="preserve">(X) </w:t>
        <w:tab/>
        <w:t xml:space="preserve">C: Niedersächsischer Landtag </w:t>
        <w:br/>
        <w:t xml:space="preserve"> </w:t>
        <w:tab/>
        <w:t>D: Niedersächsischer Staatsgerichtshof</w:t>
        <w:br/>
        <w:br/>
        <w:br/>
      </w:r>
    </w:p>
    <w:p>
      <w:pPr>
        <w:pStyle w:val="Normal"/>
        <w:rPr>
          <w:b/>
          <w:b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1.17 Benennen Sie die Bundesländer der Bundesrepublik Deutschland gemäß der Karte! </w:t>
        <w:br/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3162300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br/>
      </w:r>
      <w:r>
        <w:rPr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 Schleswig-Holstein</w:t>
        <w:tab/>
        <w:tab/>
        <w:tab/>
        <w:t>9.    Nordrhein-Westfal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 Mecklenburg-Vorpommern</w:t>
        <w:tab/>
        <w:tab/>
        <w:t>10.  Hess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 Hamburg</w:t>
        <w:tab/>
        <w:tab/>
        <w:tab/>
        <w:tab/>
        <w:tab/>
        <w:t>11.  Thüring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 Niedersachsen</w:t>
        <w:tab/>
        <w:tab/>
        <w:tab/>
        <w:tab/>
        <w:t>12.  Sachs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 Brandenburg</w:t>
        <w:tab/>
        <w:tab/>
        <w:tab/>
        <w:tab/>
        <w:t>13.  Rheinland-Pfal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  Bremen</w:t>
        <w:tab/>
        <w:tab/>
        <w:tab/>
        <w:tab/>
        <w:tab/>
        <w:t>14.  Bayer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  Sachsen-Anhalt</w:t>
        <w:tab/>
        <w:tab/>
        <w:tab/>
        <w:tab/>
        <w:t>15.  Baden-Württemberg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 Berlin</w:t>
        <w:tab/>
        <w:tab/>
        <w:tab/>
        <w:tab/>
        <w:tab/>
        <w:t>16.  Saarland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25:00Z</dcterms:created>
  <dc:creator>Jürgen</dc:creator>
  <dc:description/>
  <dc:language>en-US</dc:language>
  <cp:lastModifiedBy>Jürgen</cp:lastModifiedBy>
  <cp:lastPrinted>2006-04-27T14:53:00Z</cp:lastPrinted>
  <dcterms:modified xsi:type="dcterms:W3CDTF">2006-05-03T11:08:00Z</dcterms:modified>
  <cp:revision>8</cp:revision>
  <dc:subject/>
  <dc:title>Aufnahmeverfahren</dc:title>
</cp:coreProperties>
</file>