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bCs w:val="false"/>
          <w:sz w:val="21"/>
          <w:szCs w:val="21"/>
          <w:u w:val="single"/>
        </w:rPr>
        <w:t>1.</w:t>
      </w:r>
      <w:r>
        <w:rPr>
          <w:rStyle w:val="StrongEmphasis"/>
          <w:rFonts w:cs="Arial" w:ascii="Arial" w:hAnsi="Arial"/>
          <w:sz w:val="21"/>
          <w:szCs w:val="21"/>
          <w:u w:val="single"/>
        </w:rPr>
        <w:t xml:space="preserve"> Berufliche Bildung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b/>
          <w:sz w:val="21"/>
          <w:szCs w:val="21"/>
        </w:rPr>
        <w:t>1.1 Nennen Sie fünf Punkte, die in einem Ausbildungsvertrag enthalten sein müssen.</w:t>
      </w:r>
    </w:p>
    <w:p>
      <w:pPr>
        <w:pStyle w:val="Normal"/>
        <w:rPr>
          <w:rStyle w:val="StrongEmphasis"/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1"/>
          <w:szCs w:val="21"/>
        </w:rPr>
        <w:t>Ausbildungsdau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sbildungso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sbildungsvergüt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rlau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ßerbetriebliche Maßnahm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chte und Pflichten des Auszubildenden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1.2 Nennen Sie jeweils 5 Rechte und Pflichten aus dem Ausbildungsvertrag für den Auszubildenden </w:t>
        <w:b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1"/>
          <w:szCs w:val="21"/>
          <w:u w:val="single"/>
        </w:rPr>
        <w:t>Recht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ur Berufsschule geh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cht auf Pausen und Urlau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sbildungsvergüt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sbildungsmittel</w:t>
      </w:r>
    </w:p>
    <w:p>
      <w:pPr>
        <w:pStyle w:val="Normal"/>
        <w:ind w:left="70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05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Pflichte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rufsschulpflich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beitspflich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sbildungsnachweise führ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rnpflich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isungsbefolgung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1.3 Die Berufsausbildung genießt in der Bundesrepublik einen hohen Stellenwert. Welche Gesetze und Verordnungen zur Steuerung der beruflichen Erstausbildung sollen die Qualität der Berufsausbildung Vmt sichern? Nennen Sie drei.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rufsbildungsgeset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ugendarbeitsschutzgeset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ordnung über die Berufsausbildung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1.4 Welches der nachfolgenden Gesetze regelt die Zusammensetzung der Prüfungsausschüsse für die Abschlussprüfung bei den zuständigen Stellen? (Sommer 2001)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Berufsbildungsgesetz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1.5 Besteht der / die Auszubildende vor Ablauf der Ausbildungszeit die Abschlussprüfung, so endet das Berufsausbildungsverhältnis mit ... (Sommer 2001)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Mit der Bekanntgabe der Ergebnisse durch den Prüfungsausschuss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1.6 Ein(e) Auszubildende(r) glaubt, man habe ihn / sie zu Unrecht durch die Abschlussprüfung fallen lassen. Welches Gericht ist für die Klage zuständig? (Sommer 2001)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Verwaltungsgericht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1.7 Welche Aussage über die Abschlussprüfung entspricht dem Berufsbildungsgesetz? (So 2003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70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s für die praktische Prüfung erforderliche Material muss der Ausbildende dem Auszubildenden kostenlos zur Verfügung stellen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br/>
        <w:t xml:space="preserve">1.8 Der Ausbildende hat dem Auszubildenden nach Beendung der Berufsausbildung ein schriftliches Zeugnis auszustellen. Welche zwei Arten von Zeugnissen gibt es und worin unterscheiden sie sich? (So 2003) </w:t>
        <w:b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1"/>
          <w:szCs w:val="21"/>
          <w:u w:val="single"/>
        </w:rPr>
        <w:t>Einfaches Zeugnis:</w:t>
      </w:r>
      <w:r>
        <w:rPr>
          <w:rFonts w:cs="Arial" w:ascii="Arial" w:hAnsi="Arial"/>
          <w:sz w:val="21"/>
          <w:szCs w:val="21"/>
        </w:rPr>
        <w:t xml:space="preserve"> Nur Bescheinigung des Zeitraume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1"/>
          <w:szCs w:val="21"/>
          <w:u w:val="single"/>
        </w:rPr>
        <w:t>Qualifiziertes Zeugnis:</w:t>
      </w:r>
      <w:r>
        <w:rPr>
          <w:rFonts w:cs="Arial" w:ascii="Arial" w:hAnsi="Arial"/>
          <w:sz w:val="21"/>
          <w:szCs w:val="21"/>
        </w:rPr>
        <w:t xml:space="preserve"> Mit Beurteilung der Leistungen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1.9 Was versteht man unter dem „dualen System“ der beruflichen Bildung? (Sommer 1998) </w:t>
        <w:br/>
      </w:r>
    </w:p>
    <w:p>
      <w:pPr>
        <w:pStyle w:val="Normal"/>
        <w:ind w:left="70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rallel zur Ausbildung im Betrieb gibt es einen schulischen Ausbildungsteil in der Berufsschule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1.10 Was sind die gesetzlichen Grundlagen des „dualen Systems“?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rufsbildungsgeset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dersächsisches Schulgesetz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1.11 Womit endet die erfolgreiche Teilnahme am „dualen System“?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Erfolgreiches Ablegen der Abschlussprüfung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1.12 Was ist Berufsausbildung im Sinne des BBiG? (Winter 1997/98) </w:t>
        <w:br/>
      </w:r>
    </w:p>
    <w:p>
      <w:pPr>
        <w:pStyle w:val="Normal"/>
        <w:ind w:left="70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e Vermittlung von fachlichen Fähigkeiten und Kenntnissen durch den Ausbildenden und die Berufsschule sowie der erforderlichen Berufserfahrungen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1.13 Welche Ausbildungsstationen und – Prüfungen führen zum Diplom – Ingenieur (FH) ?? (Winter 1997/98)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auptschu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sbildung (dadurch auch Realschulabschlus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choberschule (dadurch Fachhochschulreif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chhochschul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1.14 Nennen Sie zwei Institutionen, Personenkreise u.a., die Bildungsurlaubsveranstaltungen gemäß dem Nds. Bildungsurlaubsgesetzes anbieten können. (Winter 1998/99)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lkshochschul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ewerkschaften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>1.15 Welche Bildungsbereiche sind im Berufsbildungsgesetz geregelt? (Winter 00/01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Berufliche Ausbild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47:00Z</dcterms:created>
  <dc:creator>Jürgen</dc:creator>
  <dc:description/>
  <dc:language>en-US</dc:language>
  <cp:lastModifiedBy>Jürgen</cp:lastModifiedBy>
  <dcterms:modified xsi:type="dcterms:W3CDTF">2006-05-03T13:15:00Z</dcterms:modified>
  <cp:revision>6</cp:revision>
  <dc:subject/>
  <dc:title>Aufnahmeverfahren</dc:title>
</cp:coreProperties>
</file>