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u w:val="single"/>
        </w:rPr>
        <w:t>8. Rechts- und Verwaltungsvorschriften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8.1 Die Führung des Liegenschaftskatasters ist durch Verwaltungsvorschriften geregelt. Welches Gesetz bildet die Grundlage für den Erlass der vermessungstechnischen Verwaltungsvorschriften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VermG – Niedersächsisches Vermessungsgese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2 Nennen Sie einen Unterschied zwischen Rechtsvorschriften (Gesetzen) und Verwaltungsvorschriften (z.B. Erlasse)! </w:t>
      </w:r>
    </w:p>
    <w:p>
      <w:pPr>
        <w:pStyle w:val="Normal"/>
        <w:rPr/>
      </w:pP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- Rechtsvorschriften gelten für alle (Bürger und Behör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erwaltungsvorschriften nur für Behö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3 Welches Ministerium erlässt die Verwaltungsvorschriften auf dem Gebiet des Vermessungswesens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iedersächsisches Ministerium für Inneres und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4 Welche beiden Hauptaufgaben haben die Nds. Vermessungs- und Katasterbehörden nach dem NVermG wahrzunehmen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  <w:tab/>
        <w:t xml:space="preserve">Führung des Liegenschaftskatasters mit den dazugehörigen Vermessun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5 Wer wirkt bei der Erfüllung der Aufgaben der Vermessungs- und Katasterbehörden nach dem NVermG mit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öffentlich bestellte Vermessungsingenie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7 Nennen Sie die drei Hauptaufgaben der Landesvermessung. Erklären Sie im Sinne des NVermG folgende Begriffe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Grundlagenvermessung:</w:t>
      </w:r>
      <w:r>
        <w:rPr>
          <w:rFonts w:cs="Arial" w:ascii="Arial" w:hAnsi="Arial"/>
        </w:rPr>
        <w:t xml:space="preserve"> Einheitliche geodätische Bezugssysteme schaff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Festpunkte:</w:t>
      </w:r>
      <w:r>
        <w:rPr>
          <w:rFonts w:cs="Arial" w:ascii="Arial" w:hAnsi="Arial"/>
        </w:rPr>
        <w:t xml:space="preserve"> Lage, Höhe, Schwere bestimmen; landesweit einrichten, nachweisen und er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opografische Landesaufnahme:</w:t>
      </w:r>
      <w:r>
        <w:rPr>
          <w:rFonts w:cs="Arial" w:ascii="Arial" w:hAnsi="Arial"/>
        </w:rPr>
        <w:t xml:space="preserve"> topografische Gegenstände und Geländeformen zeitnah erfassen und nachweis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11.12.2002 hat der Niedersächsische Landtag eine neue Rechtsgrundlage für den Bereich des Vermessungswesens beschlossen. Nennen Sie:</w:t>
        <w:br/>
        <w:br/>
        <w:t xml:space="preserve">8.9 Die Bezeichnung dieser Rechtsgrundlage </w:t>
        <w:b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dersächsisches Vermessungsgese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0 Die Abkürzung dieser Rechtsgrundlage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Ver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1 Das Datum des Inkrafttretens dieser Rechtsgrundlage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01.02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Nennen Sie die Verwaltungsvorschrift, in der Sie Regelungen über nachfolgende Begriffe finden!</w:t>
        <w:br/>
        <w:br/>
        <w:t xml:space="preserve">8.12 Bildung von Flurstücken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egVerm Er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3 Flurstücksnummerierung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egKat Er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4 Einrichtung der digitalen Liegenschaftskarte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K - Einrichtungsrichtlin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8.15 Fortführung der Angaben im Liegenschaftsbu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tführungserlass ALB</w:t>
      </w:r>
      <w:r>
        <w:rPr>
          <w:rFonts w:cs="Arial" w:ascii="Arial" w:hAnsi="Arial"/>
          <w:b/>
        </w:rPr>
        <w:b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6 Die „Öffentlich bestellten Vermessungsingenieure“ einerseits und die „Vermessungs- und Ingenieurbüros“ andererseits erledigen Aufgaben im Vermessungswesen. Nennen Sie die Unterschiede zwischen diesen beiden Aufgabenträgern hinsichtlich der Aufgaben. </w:t>
        <w:b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er ÖbVI kann sowohl hoheitliche Aufgaben als Organ des öffentlichen Vermessungswesens (Liegenschaftsvermessungen) als auch gewerbliche Aufgaben wie z.B. Ingenieurvermessungen, Planungen, Bewertungen ausführ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rivate Vermessungs- und Ingenieurbüros dürfen nur gewerbliche Aufgaben wahrneh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7 Nennen Sie die Unterschiede zwischen diesen beiden Aufgabenträgern hinsichtlich der geforderten beruflichen Qualifikation. </w:t>
        <w:br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ÖbVI:</w:t>
      </w:r>
      <w:r>
        <w:rPr>
          <w:rFonts w:cs="Arial" w:ascii="Arial" w:hAnsi="Arial"/>
        </w:rPr>
        <w:t xml:space="preserve"> abgeschlossenes Studium an einer Uni zum Dipl.-Ing. + (Beamten) Vorbereitungsdienst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V.- u. Ing.-büros:</w:t>
      </w:r>
      <w:r>
        <w:rPr>
          <w:rFonts w:cs="Arial" w:ascii="Arial" w:hAnsi="Arial"/>
        </w:rPr>
        <w:t xml:space="preserve"> abgeschlossenes Studium an einer FH zum Dipl.-Ing. (F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8.18 Welche Vorschrift bestimmt, was ein einfacher bzw. ein qualifizierter Lageplan beinhalten muss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iedersächsische Bau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8.19 Welche Angaben muss ein qualifizierter Lageplan zusätzlich zu den Angaben eines einfachen Lageplans enthalten? Nennen Sie drei Inhal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messung des Grundstü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eichnung der Nachbargrundstücke wie Baugrundstü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kennbarkeit und Zuverlässigkeit von Grenzen (gem. Katasterunterl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48:00Z</dcterms:created>
  <dc:creator>Wümme Veh</dc:creator>
  <dc:description/>
  <dc:language>en-US</dc:language>
  <cp:lastModifiedBy>Wümme Veh</cp:lastModifiedBy>
  <dcterms:modified xsi:type="dcterms:W3CDTF">2006-03-21T20:45:00Z</dcterms:modified>
  <cp:revision>4</cp:revision>
  <dc:subject/>
  <dc:title>8</dc:title>
</cp:coreProperties>
</file>