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  <w:u w:val="single"/>
        </w:rPr>
        <w:t>7. Liegenschaftskataster und Grundbuch</w:t>
      </w:r>
      <w:r>
        <w:rPr>
          <w:rFonts w:cs="Arial" w:ascii="Arial" w:hAnsi="Arial"/>
          <w:sz w:val="23"/>
          <w:szCs w:val="23"/>
          <w:u w:val="single"/>
        </w:rPr>
        <w:br/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 xml:space="preserve">7.1 Die Gebühren für eine Zerlegungsvermessung setzen sich unter anderem aus den Teilgebühren A, B und C zusammen. Welche Größen sind für diese Teilgebühren ausschlaggebend und wie werden diese Größen ermittelt? (2001) </w:t>
        <w:br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- Fläch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Quadratmeterprei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Anzahl der Neupunkt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2 Neue Flurstücksgrenzen können ohne Vermessung festgelegt werden. Wie nennt man dieses Verfahren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Sonderun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3 Welche Personen sind Beteiligte/Betroffene einer Sonderung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nur der Eigentümer des Flurstücke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4 Nennen Sie die Voraussetzungen, unter denen eine „Sonderung nach dem Katasternachweis“ durchgeführt werden kann.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ue Flurstücksgrenzen können ohne Vermessung festgelegt werden, wenn ihre Lage eindeutig vorgegeben ist und das Liegenschaftskataster sachgerecht geführt werden kann. -&gt; keine Abmarkung in der Örtlichkei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5 Nennen Sie die Voraussetzungen, unter denen eine „Sonderung nach einem verbindlichen Plan“ durchgeführt werden kann.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>7.6 Auf welche Teilungsgenehmigungen sind bei einer Zerlegung Antragstellende hinzuweisen?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Teilungsgenehmigung nach § 19 BauGB -&gt; Bauaufsichtsbehörd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Negativbescheinigung nach § 94 Niedersächsische Bauordnu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-&gt; zuständige Kommun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7 Nennen Sie die Schritte und erläutern Sie den Ablauf eines Grenztermins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tteilung des Grenztermins mindestens eine Woche Vor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ststellung der anwesenden Beteilig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lesen der Niederschrift (amtliches Grenzdokument) mit erklärung der Skizze und örtlicher Einweisung in die bestehenden und neuen Grenz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8 Welche örtlichen Vorarbeiten sind hierzu erforderlich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Auffinden vorhandener Grenzpunkt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7.9 Was muss die Niederschrift über den Grenztermin mindestens enthalten? Nennen Sie vier Angaben. </w:t>
        <w:br/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ngaben zur Grenzermittlung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nhörung der Beteiligten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ussage zur Grenzfeststellung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Grundlagen zu den neuen Flurstücksgrenz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br/>
        <w:t>7.10 Erklären Sie folgende Begriffe im Zusammenhang mit Liegenschaftsvermessungen: Genauigkeit, Zuverlässigkei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Genauigkeit:</w:t>
      </w:r>
      <w:r>
        <w:rPr>
          <w:rFonts w:cs="Arial" w:ascii="Arial" w:hAnsi="Arial"/>
          <w:sz w:val="23"/>
          <w:szCs w:val="23"/>
        </w:rPr>
        <w:t xml:space="preserve"> tatsächliche Abweichungen für Koordinaten und Strecken dürfen die größten zulässigen Abweichungen nicht überschrei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Zuverlässigkeit:</w:t>
      </w:r>
      <w:r>
        <w:rPr>
          <w:rFonts w:cs="Arial" w:ascii="Arial" w:hAnsi="Arial"/>
          <w:sz w:val="23"/>
          <w:szCs w:val="23"/>
        </w:rPr>
        <w:t xml:space="preserve"> Alle Vermessungen und Auswertungen sind so durchzuführen, dass sie Zuverlässig sind (auf grobe Fehler wirksam Kontrolliert). Die Zuverlässigkeit soll rechnerisch geprüft werde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>7.11 Erklären Sie folgende 2 Begriffe: ALK, ALB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Automatisierte Liegenschaftskarte – digitale Form der Liegenschaftskar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utomatisiertes Liegenschaftsbuch  - digitale Form des Liegenschaftsbuche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>7.12 Erklären Sie folgende Begriffe im Sinne des NVermG: Liegenschaften, Grenzfeststellung, Flurstück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Liegenschaften:</w:t>
      </w:r>
      <w:r>
        <w:rPr>
          <w:rFonts w:cs="Arial" w:ascii="Arial" w:hAnsi="Arial"/>
          <w:sz w:val="23"/>
          <w:szCs w:val="23"/>
        </w:rPr>
        <w:t xml:space="preserve"> Flurstücke und Gebäu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  <w:u w:val="single"/>
        </w:rPr>
        <w:t>Grenzfeststellung:</w:t>
      </w:r>
      <w:r>
        <w:rPr>
          <w:rFonts w:cs="Arial" w:ascii="Arial" w:hAnsi="Arial"/>
          <w:sz w:val="23"/>
          <w:szCs w:val="23"/>
        </w:rPr>
        <w:t xml:space="preserve"> amtliche Bestätigung die nach dem Liegenschaftskataster ermittelten Flurstücksgrenze vor Ort auf Antrag oder von Amts we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Flurstücke:</w:t>
      </w:r>
      <w:r>
        <w:rPr>
          <w:rFonts w:cs="Arial" w:ascii="Arial" w:hAnsi="Arial"/>
          <w:sz w:val="23"/>
          <w:szCs w:val="23"/>
        </w:rPr>
        <w:t xml:space="preserve"> Teile der Erdoberfläche, die durch das amtliche Vermessungswesen geometrisch festgelegt und bezeichnet werd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br/>
        <w:t>7.13 Was weist das Liegenschaftskataster jeweils für die Landesteile nach?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Es we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lurstücke und Gebäu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sächliche Nutz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öffentlich-rechtliche Festlegungen und Gebietseinheiten</w:t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ächendeckend nach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>7.14 Wem obliegt die Führung des Liegenschaftskatasters?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dem Katasteramt bzw. GLL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15 Aus welchen Teilen besteht das Liegenschaftskataster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Liegenschaftsbuch und Liegenschaftskarte mit den zugehörigen Unterlage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7.16 Welche drei Sachverhalte müssen im Liegenschaftskataster nachgewiesen werden? </w:t>
        <w:br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- Liegenschafte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Ergebnisse der Bodenschätzu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Eigentümer der Grundstücke und die Erbbauberechtigt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17 Welche Aufgabe hat das Liegenschaftskataster für die Führung des Grundbuchs?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s Liegenschaftskataster ist amtliches Verzeichnis der Grundstücke im Sinne der Grundbuchordnung. Veränderungen im LiegKat, die für das Grundbuch Bedeutung haben, sind der zuständigen Behörde mitzuteile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>7.18 Wie können im Kataster Flurstücke entstehen?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 Flurstück entsteht mit der Eintragung in das LiegKat anlässlich einer Neubildung, Zerlegung, oder Verschmelzung.</w:t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Umlegung, Flurbereinigung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>7.19 Woraus besteht die Flurstücksbezeichnung?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Gemarkungsname, Flurnummer und Flurstücksnummer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br/>
        <w:t>7.20 In welcher Verwaltungsvorschrift finden Sie Regelungen bezüglich der Punktdatei?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Punktführungserlas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7.21 Beschreiben Sie die rechtlichen Schritte, die bei jedem Kauf/Verkauf eines bestehenden Grundstücks bis zum Eigentumsübergang erforderlich sind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igung Käufer / Verkäufer über Eigentumsüberg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kundsrechtliche Beglaubigung des Kaufvertrages beim No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flassungserklärung beim No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rag auf Eintragung ins Grundbuch, Kopie an Finanzamt -&gt; Unbedenklichkeitsbescheinig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willigung durch Beteilig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tragung ins Grnudbuch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br/>
        <w:t>7.22 Nennen Sie Möglichkeiten des Eigentumsübergangs.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bfolge, Zwangsversteigerung, Ersitzung, Aneignung, Flurbereinigung, Umlegung, Grenzregelung, Enteignung, An-/Ablandun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7.23 Welche Rechtsverhältnisse an Grundstücken gibt es, die im Grundbuch eingetragen werden?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gentum, Erbbau, Lasten und Beschränkungen, Rechte Dritter, (Hypotheken, Grundschuld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24 Das Grundbuch genießt öffentlichen Glauben. Was bedeutet das? </w:t>
        <w:br/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3"/>
          <w:szCs w:val="23"/>
        </w:rPr>
        <w:t>Öffentlicher Glaube bedeutet, dass z.B. der Erwerber sich auf die Richtigkeit der Eintragung verlassen kann.</w:t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antwortung der Richtigkeit und Vollständigkeit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25 Welche Angaben des Liegenschaftskatasters nehmen am öffentlichen Glauben teil?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markung, Flur, Flurstück, Flurstücksbeschreibende Angaben der Liegenschaftskart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26 Welche Katasterangaben nehmen am öffentlichen Glauben teil, welche nicht? Nennen Sie jeweils zwei Beispiele.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Fläche und Eigentümer nehmen nicht am öffentlichen Glauben Teil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>7.27 In welchem Bereich des Grundbuches können folgende Eintragungen enthalten sein?</w:t>
        <w:br/>
        <w:t>Nennen Sie die jeweilige Bezeichnung.</w:t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 Wegerecht, </w:t>
        <w:tab/>
        <w:tab/>
        <w:tab/>
      </w:r>
      <w:r>
        <w:rPr>
          <w:rFonts w:cs="Arial" w:ascii="Arial" w:hAnsi="Arial"/>
          <w:sz w:val="23"/>
          <w:szCs w:val="23"/>
        </w:rPr>
        <w:t>Lasten und Beschränkungen, 2. Abteilung</w:t>
      </w: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ind w:left="3540" w:hanging="35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 Fläche </w:t>
        <w:tab/>
      </w:r>
      <w:r>
        <w:rPr>
          <w:rFonts w:cs="Arial" w:ascii="Arial" w:hAnsi="Arial"/>
          <w:sz w:val="23"/>
          <w:szCs w:val="23"/>
        </w:rPr>
        <w:t>amtliches Verzeichnis, Flurstücksbeschreibende Angaben</w:t>
      </w: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3 Hypothek </w:t>
        <w:tab/>
        <w:tab/>
        <w:tab/>
        <w:tab/>
      </w:r>
      <w:r>
        <w:rPr>
          <w:rFonts w:cs="Arial" w:ascii="Arial" w:hAnsi="Arial"/>
          <w:sz w:val="23"/>
          <w:szCs w:val="23"/>
        </w:rPr>
        <w:t>Grundpfandrecht, 3. Abteilung</w:t>
      </w: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 Anteilsverhältnis</w:t>
        <w:tab/>
        <w:tab/>
        <w:tab/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 Erbbaurecht </w:t>
        <w:tab/>
        <w:tab/>
        <w:tab/>
      </w:r>
      <w:r>
        <w:rPr>
          <w:rFonts w:cs="Arial" w:ascii="Arial" w:hAnsi="Arial"/>
          <w:sz w:val="23"/>
          <w:szCs w:val="23"/>
        </w:rPr>
        <w:t>Lasten und Beschränkungen, 2. Abteilung</w:t>
      </w: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 Lfd. Nr. des Grundstücks </w:t>
        <w:tab/>
      </w:r>
      <w:r>
        <w:rPr>
          <w:rFonts w:cs="Arial" w:ascii="Arial" w:hAnsi="Arial"/>
          <w:sz w:val="23"/>
          <w:szCs w:val="23"/>
        </w:rPr>
        <w:t>Deckblatt, Aufschrift</w:t>
      </w: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7 Name des Eigentümers </w:t>
        <w:tab/>
        <w:tab/>
      </w:r>
      <w:r>
        <w:rPr>
          <w:rFonts w:cs="Arial" w:ascii="Arial" w:hAnsi="Arial"/>
          <w:sz w:val="23"/>
          <w:szCs w:val="23"/>
        </w:rPr>
        <w:t>Eigentumsverzeichnis, 1. Abteilung</w:t>
      </w: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8 Grundschuld </w:t>
        <w:tab/>
        <w:tab/>
        <w:tab/>
      </w:r>
      <w:r>
        <w:rPr>
          <w:rFonts w:cs="Arial" w:ascii="Arial" w:hAnsi="Arial"/>
          <w:sz w:val="23"/>
          <w:szCs w:val="23"/>
        </w:rPr>
        <w:t>Grundpfandrecht, 3. Abteilung</w:t>
      </w:r>
      <w:r>
        <w:rPr>
          <w:rFonts w:cs="Arial" w:ascii="Arial" w:hAnsi="Arial"/>
          <w:b/>
          <w:sz w:val="23"/>
          <w:szCs w:val="23"/>
        </w:rPr>
        <w:br/>
        <w:br/>
        <w:t xml:space="preserve">7.28 Nennen Sie den Aufbau des Grundbuchblattes.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  <w:u w:val="single"/>
        </w:rPr>
        <w:t>Aufschrift:</w:t>
      </w:r>
      <w:r>
        <w:rPr>
          <w:rFonts w:cs="Arial" w:ascii="Arial" w:hAnsi="Arial"/>
          <w:sz w:val="23"/>
          <w:szCs w:val="23"/>
        </w:rPr>
        <w:t xml:space="preserve"> Amtsgericht, Grundbuchbezirk, Nummer des Bestandes und des Blattes</w:t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  <w:u w:val="single"/>
        </w:rPr>
        <w:t>Bestandsverzeichnis:</w:t>
      </w:r>
      <w:r>
        <w:rPr>
          <w:rFonts w:cs="Arial" w:ascii="Arial" w:hAnsi="Arial"/>
          <w:sz w:val="23"/>
          <w:szCs w:val="23"/>
        </w:rPr>
        <w:t xml:space="preserve"> Katasteramtliche Bezeichnung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  <w:u w:val="single"/>
        </w:rPr>
        <w:t>Erste Abteilung:</w:t>
      </w:r>
      <w:r>
        <w:rPr>
          <w:rFonts w:cs="Arial" w:ascii="Arial" w:hAnsi="Arial"/>
          <w:sz w:val="23"/>
          <w:szCs w:val="23"/>
        </w:rPr>
        <w:t xml:space="preserve"> Eigentümer, Grundlage der Eintragung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  <w:u w:val="single"/>
        </w:rPr>
        <w:t>Zweite Abteilung:</w:t>
      </w:r>
      <w:r>
        <w:rPr>
          <w:rFonts w:cs="Arial" w:ascii="Arial" w:hAnsi="Arial"/>
          <w:sz w:val="23"/>
          <w:szCs w:val="23"/>
        </w:rPr>
        <w:t xml:space="preserve"> Lasten und Beschränkungen (z.B. Erbbaurecht, Vorkaufsrecht, Wegerecht, Kanalrecht)</w:t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  <w:u w:val="single"/>
        </w:rPr>
        <w:t>Dritte Abteilung:</w:t>
      </w:r>
      <w:r>
        <w:rPr>
          <w:rFonts w:cs="Arial" w:ascii="Arial" w:hAnsi="Arial"/>
          <w:sz w:val="23"/>
          <w:szCs w:val="23"/>
        </w:rPr>
        <w:t xml:space="preserve"> Grundpfandrechte (z.B. Hypotheken, Grundschulden, Rentenschulden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29 Das amtliche Verzeichnis nach §2(2)GBO ist das Liegenschaftskataster. Nennen Sie zwei Ausnahmen.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Bei der Umlegung und der Flurbereinigun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30 Im Liegenschaftskataster werden die Ergebnisse der amtlichen Bodenschätzung nach dem Bodenschätzungsgesetz nachgewiesen. Welchen Zweck hat die Bodenschätzung?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 Bodenschätzung wird für den Zweck einer gerechten Verteilung der Steuern für die landwirtschaftlich nutzbaren Flächen durchgeführt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31 Welche Behörde führt die Bodenschätzung durch?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nzamt (Schätzungsausschuss: Vertreter vom Finanzamt, Vermessungstechniker, 3 Schätzer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32 Wie errechnet sich die Ertragsmesszahl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ckerzahl oder Grünlandzahl x Fläche (m²) / 100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33 Nach welchen Schätzungsrahmen werden die Flächen bewertet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ckerschätzungsrahmen, Grünlandschätzungsrahm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34 Was bedeutet in diesem Zusammenhang die Wertzahl 100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er Ausgangswert als bester Boden (Magdeburger Börde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35 In § 2 (2) der Grundbuchordnung heißt es: „Die Grundstücke werden im Grundbuch nach den in den Ländern eingerichteten amtlichen Verzeichnissen benannt". Welches ist dieses „amtliche Verzeichnis"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Liegenschaftskataster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elche der genannten Tätigkeiten sind Aufgaben der Vermessungs- und Katasterbehörden</w:t>
        <w:br/>
        <w:t>(ankreuzen)?</w:t>
        <w:br/>
        <w:br/>
        <w:t xml:space="preserve">7.37 Eigentumsnachweis in tatsächlicher Hinsicht führen </w:t>
        <w:tab/>
        <w:tab/>
        <w:t>X</w:t>
        <w:br/>
        <w:br/>
        <w:t xml:space="preserve">7.38 Eigentumsnachweis in rechtlicher Hinsicht führen </w:t>
        <w:tab/>
        <w:tab/>
        <w:t>-</w:t>
        <w:br/>
        <w:br/>
        <w:t xml:space="preserve">7.39 Planung, Wirtschaft und Statistik dienen </w:t>
        <w:tab/>
        <w:tab/>
        <w:tab/>
        <w:t>X</w:t>
        <w:br/>
        <w:br/>
        <w:t xml:space="preserve">7.40 Rechte an Grundstücken nachweisen </w:t>
        <w:tab/>
        <w:tab/>
        <w:tab/>
        <w:tab/>
        <w:t>-</w:t>
        <w:br/>
        <w:br/>
        <w:t xml:space="preserve">7.41 Städtischen Grundbesitz verwalten </w:t>
        <w:tab/>
        <w:tab/>
        <w:tab/>
        <w:tab/>
        <w:t>?</w:t>
        <w:br/>
        <w:br/>
        <w:t xml:space="preserve">7.42 Ergebnisse der Bodenschätzung nachweisen </w:t>
        <w:tab/>
        <w:tab/>
        <w:tab/>
        <w:t>X</w:t>
        <w:br/>
        <w:br/>
        <w:t xml:space="preserve">7.43 Versorgungsleitungen läge- und höhenmäßig nachweisen </w:t>
        <w:tab/>
        <w:t>-</w:t>
        <w:br/>
        <w:br/>
        <w:t xml:space="preserve">7.44 Werte von Grundstücken ermitteln </w:t>
        <w:tab/>
        <w:tab/>
        <w:tab/>
        <w:tab/>
        <w:t>X</w:t>
        <w:br/>
        <w:br/>
        <w:br/>
        <w:t xml:space="preserve"> 7.47 Es gibt „Andere behördliche Vermessungsstellen" in Niedersachsen. Nennen Sie drei. (2001)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sser- und Schifffahrtsa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dtvermessungsa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t für Agrarstruktur (GLL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48 Unter welchen Voraussetzungen können andere behördliche Vermessungsstellen Vermessungen für die Führung des Liegenschaftskatasters ausführen?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ere behördliche Vermessungsstellen, wenn diese von einem zum höheren technischen Verwaltungsdienst- Fachrichtung Vermessung- und Liegenschaftswesen- befähigten Beamten geleitet werden und die Vermessungen der Erfüllung eigener Aufgaben diene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49 Eine Hauptaufgabe der Nds. Vermessungs- und Katasterverwaltung (NVKV) ist die Führung des Liegenschaftskatasters. (1998/99) Wer wirkt bei der Erfüllung der Aufgaben der NVKV nach dem NVermG als Träger eines öffentlichen Amtes mit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ÖbVI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51 Nennen sie drei verschiedene Arten von Liegenschaftsvermessungen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Verlegung, Gebäudeeinmessung, Verschmelzun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7.52 Nennen Sie vier Eigentumsübergänge an Grundstücken außer durch Eintragung in das Grundbuch!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Erbfolge, Zwangsversteigerung, Ersitzung, Flurbereinigung, Umlegun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.53 Nennen sie vier mögliche Ziele der Flurbereinigung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esserung der Agrarstrukt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ndentwick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esserung der Infrastrukt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denschut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denord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7:00Z</dcterms:created>
  <dc:creator>Jürgen</dc:creator>
  <dc:description/>
  <dc:language>en-US</dc:language>
  <cp:lastModifiedBy>Jürgen</cp:lastModifiedBy>
  <dcterms:modified xsi:type="dcterms:W3CDTF">2006-04-19T09:52:00Z</dcterms:modified>
  <cp:revision>21</cp:revision>
  <dc:subject/>
  <dc:title>7</dc:title>
</cp:coreProperties>
</file>