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  <w:u w:val="single"/>
        </w:rPr>
        <w:t>6. Bauleitplanung und Bodenordnung</w:t>
      </w:r>
      <w:r>
        <w:rPr>
          <w:rFonts w:cs="Arial" w:ascii="Arial" w:hAnsi="Arial"/>
          <w:b/>
          <w:sz w:val="23"/>
          <w:szCs w:val="23"/>
        </w:rPr>
        <w:br/>
        <w:br/>
        <w:t xml:space="preserve">6.1 Nennen Sie die gesetzliche Grundlage der Bauleitplanung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Baugesetzbuch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6.2 Die Bauleitplanung gliedert sich in zwei Planungsstufen. Wie werden diese Pläne bezeichnet und was wird in ihnen dargestellt. Nennen Sie jeweils drei Inhalte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bereitender Plan: Flächennutzungs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gemeine Art der baulichen Nutzu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ächen für Verkeh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richtungen des Gemeindebedarf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ächen für die Versorgungs- und Entsorgungsanlage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indlicher Plan: Bebauungs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 und Maß der Baulichen Nutzu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 überbaubaren Grundstücksfläch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 örtlichen Verkehrsfläch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6.3 Welche Bodenordnungsverfahren gibt es und was wird dort jeweils neu geordnet?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Umlegung:</w:t>
      </w:r>
      <w:r>
        <w:rPr>
          <w:rFonts w:cs="Arial" w:ascii="Arial" w:hAnsi="Arial"/>
          <w:sz w:val="23"/>
          <w:szCs w:val="23"/>
        </w:rPr>
        <w:t xml:space="preserve"> Erschließung oder Neugestaltung bestimmter Gebiete zur Schaffung von geeigneter Grundstücke für bauliche oder sonstige Nutz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Grenzregelung:</w:t>
      </w:r>
      <w:r>
        <w:rPr>
          <w:rFonts w:cs="Arial" w:ascii="Arial" w:hAnsi="Arial"/>
          <w:sz w:val="23"/>
          <w:szCs w:val="23"/>
        </w:rPr>
        <w:t xml:space="preserve">  Austausch oder einseitige Zuteilung von benachbarten Grundstücken oder Teile benachbarter Grundstücke zur Herbeiführung einer ordnungsmäßigen Bebau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Flurbereinigung:</w:t>
      </w:r>
      <w:r>
        <w:rPr>
          <w:rFonts w:cs="Arial" w:ascii="Arial" w:hAnsi="Arial"/>
          <w:sz w:val="23"/>
          <w:szCs w:val="23"/>
        </w:rPr>
        <w:t xml:space="preserve"> Neuordnung mehrerer Grundstücke zur Verbesserung der Agrarstruktur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>6.4 Nennen Sie die jeweiligen Rechtsgrundlagen und die durchführenden Stelle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  <w:u w:val="single"/>
        </w:rPr>
        <w:t>Umlegung:</w:t>
      </w:r>
      <w:r>
        <w:rPr>
          <w:rFonts w:cs="Arial" w:ascii="Arial" w:hAnsi="Arial"/>
          <w:sz w:val="23"/>
          <w:szCs w:val="23"/>
        </w:rPr>
        <w:t xml:space="preserve"> Baugesetzbuch – Gemeinde (Umlegungsstel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Grenzregelung:</w:t>
      </w:r>
      <w:r>
        <w:rPr>
          <w:rFonts w:cs="Arial" w:ascii="Arial" w:hAnsi="Arial"/>
          <w:sz w:val="23"/>
          <w:szCs w:val="23"/>
        </w:rPr>
        <w:t xml:space="preserve">  Baugesetzbuch – Gemei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Flurbereinigung:</w:t>
      </w:r>
      <w:r>
        <w:rPr>
          <w:rFonts w:cs="Arial" w:ascii="Arial" w:hAnsi="Arial"/>
          <w:sz w:val="23"/>
          <w:szCs w:val="23"/>
        </w:rPr>
        <w:t xml:space="preserve"> Flurbereinigungsgesetz - GLL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6.6 Erläutern Sie Sinn und Zweck einer Umlegung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- Schaffung von geeignetem Baulan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Gewinnung öffentlicher Flächen durch Ausscheidung aus der Umlegungsmas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6.8 Im Bebauungsplan treten die Abkürzungen GFZ und GRZ auf. Wofür steht die Bezeichnung GFZ ? Wofür steht die Bezeichnung GRZ 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GFZ = Geschossflächenzah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GRZ = Grundflächenzahl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9 Was versteht man unter „Bodenrichtwert"? </w:t>
        <w:br/>
      </w:r>
    </w:p>
    <w:p>
      <w:pPr>
        <w:pStyle w:val="Normal"/>
        <w:ind w:left="70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 Bodenrichtwert ist der durchschnittliche Preis pro Quadratmeter für den Boden bebauter und unbebauter Grundstücke mit gleicher Lagequalität und Nutzung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6.10 Um den Wert eines Grundstücks zu ermitteln, wird der Bodenrichtwert für das Gebiet, in dem das Grundstück liegt, herangezogen. Welche wertbeeinflussenden Merkmale müssen gegebenenfalls berücksichtigt werden? Nennen Sie zwei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ndstücksfl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stat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ßenanlag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6.11 Was ist der Verkehrswert eines Grundstückes?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Preis der im gewöhnlichen Geschäftsverkehr zu erzielen ist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6.12 Nennen Sie drei Verfahren, nach denen der Verkehrswert ermittelt werden kann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tragswertverfah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hwertverfah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gleichswertverfahre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6.16 Für welchen Zweck werden die Ertragsmesszahlen nachgewiesen? </w:t>
        <w:br/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nnzeichnet die neutrale Ertragsfähigkeit des Bodens auf Grund der natürlichen Ertragsbedingungen.</w:t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ndlage für die Einheitsbewertung und damit für die Besteuerung des ladn- und forstwirtschaftlichen Vermögens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  <w:t xml:space="preserve">6.17 Geben Sie die Formel für die Berechnung der Ertragsmesszahl an. 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Ackerland- oder Grunlandzahl mal Fläche (m²) durch 100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br/>
        <w:t>6.18 Nach §1 Abs. 1 Nr.2 der Bauvorlagenverordnung ist zum Bauantrag, soweit erforderlich, ein einfacher oder qualifizierter Lageplan einzureiche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) Wer hat die Entscheidung zu treffen, welcher Lageplan in Einzelfalle zu beantragen ist?</w:t>
        <w:tab/>
      </w:r>
      <w:r>
        <w:rPr>
          <w:rFonts w:cs="Arial" w:ascii="Arial" w:hAnsi="Arial"/>
          <w:sz w:val="23"/>
          <w:szCs w:val="23"/>
        </w:rPr>
        <w:t>Bauam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) Wer darf den entsprechenden Lageplan anfertigen?</w:t>
        <w:tab/>
      </w:r>
      <w:r>
        <w:rPr>
          <w:rFonts w:cs="Arial" w:ascii="Arial" w:hAnsi="Arial"/>
          <w:sz w:val="23"/>
          <w:szCs w:val="23"/>
        </w:rPr>
        <w:t>ÖbVI oder Katasteramt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) Welche Auszüge aus dem Liegenschaftskataster sind für einen einfachen wie auch für einen qualifizierten Lageplan erforderlich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Größe der Fläche, Eigentümer, Erbbauberechtigter, Adres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) Welche zusätzlichen Auszüge sind für einen qualifizierten Lageplan erforderlich?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Grenzabstände, Grenzlängen, Angaben zum Nachbargrundstüc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4:00Z</dcterms:created>
  <dc:creator>Jürgen</dc:creator>
  <dc:description/>
  <dc:language>en-US</dc:language>
  <cp:lastModifiedBy>Jürgen</cp:lastModifiedBy>
  <dcterms:modified xsi:type="dcterms:W3CDTF">2006-04-13T12:26:00Z</dcterms:modified>
  <cp:revision>12</cp:revision>
  <dc:subject/>
  <dc:title>6</dc:title>
</cp:coreProperties>
</file>