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cs="Arial" w:ascii="Arial" w:hAnsi="Arial"/>
          <w:b/>
          <w:sz w:val="21"/>
          <w:szCs w:val="21"/>
        </w:rPr>
        <w:t xml:space="preserve">5. Rechenaufgaben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5.1 Ein Aufnahmepunkt (AP) hat die nachstehend aufgeführten Gauß-Krüger Koordinaten:</w:t>
      </w:r>
    </w:p>
    <w:p>
      <w:pPr>
        <w:pStyle w:val="Normal"/>
        <w:rPr>
          <w:rFonts w:ascii="Arial" w:hAnsi="Arial" w:cs="Arial"/>
          <w:b/>
          <w:b/>
          <w:sz w:val="21"/>
          <w:szCs w:val="21"/>
        </w:rPr>
      </w:pPr>
      <w:r>
        <w:rPr>
          <w:rFonts w:cs="Arial" w:ascii="Arial" w:hAnsi="Arial"/>
          <w:b/>
          <w:sz w:val="21"/>
          <w:szCs w:val="21"/>
        </w:rPr>
        <w:t xml:space="preserve">Rechtswert = 4 478 139,262 Hochwert = 5 698 437,615 Wieweit ist der Punkt vom Äquator entfernt?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5698437,615m</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5.2 In welchem Meridianstreifen liegt der Punkt?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Im 4. Meridianstreife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5.3 Welcher Meridian bildet die Abszissenachs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Der 12. östliche Längengrad bildet den Mittelmeridia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5.4 Wie weit ist der Punkt vom Mittelmeridian entfernt und auf welcher Seite vom Mittelmeridian liegt er?  </w:t>
      </w:r>
    </w:p>
    <w:p>
      <w:pPr>
        <w:pStyle w:val="Normal"/>
        <w:rPr>
          <w:rFonts w:ascii="Arial" w:hAnsi="Arial" w:cs="Arial"/>
          <w:b/>
          <w:b/>
          <w:sz w:val="21"/>
          <w:szCs w:val="21"/>
        </w:rPr>
      </w:pPr>
      <w:r>
        <w:rPr>
          <w:rFonts w:cs="Arial" w:ascii="Arial" w:hAnsi="Arial"/>
          <w:b/>
          <w:sz w:val="21"/>
          <w:szCs w:val="21"/>
        </w:rPr>
      </w:r>
    </w:p>
    <w:p>
      <w:pPr>
        <w:pStyle w:val="Normal"/>
        <w:ind w:firstLine="708"/>
        <w:rPr>
          <w:rFonts w:ascii="Arial" w:hAnsi="Arial" w:cs="Arial"/>
          <w:sz w:val="21"/>
          <w:szCs w:val="21"/>
        </w:rPr>
      </w:pPr>
      <w:r>
        <w:rPr>
          <w:rFonts w:cs="Arial" w:ascii="Arial" w:hAnsi="Arial"/>
          <w:sz w:val="21"/>
          <w:szCs w:val="21"/>
        </w:rPr>
        <w:t>21860,738m entfernt, westlich</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5.5 In welchem Nummerierungsbezirk liegt der Punkt?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7898; 88; 4456</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5.6 Wie hoch ist der Mont Blanc (4807 m über NN) auf einem Reliefglobus dargestellt, der einen Durchmesser von 120 cm hat? Der Erdradius beträgt 6380 km. Weisen Sie das Ergebnis in der Maßeinheit mm mit zwei Dezimalstellen nach!  </w:t>
      </w:r>
    </w:p>
    <w:p>
      <w:pPr>
        <w:pStyle w:val="Normal"/>
        <w:rPr>
          <w:rFonts w:ascii="Arial" w:hAnsi="Arial" w:cs="Arial"/>
          <w:b/>
          <w:b/>
          <w:sz w:val="21"/>
          <w:szCs w:val="21"/>
        </w:rPr>
      </w:pPr>
      <w:r>
        <w:rPr>
          <w:rFonts w:cs="Arial" w:ascii="Arial" w:hAnsi="Arial"/>
          <w:b/>
          <w:sz w:val="21"/>
          <w:szCs w:val="21"/>
        </w:rPr>
      </w:r>
    </w:p>
    <w:p>
      <w:pPr>
        <w:pStyle w:val="Normal"/>
        <w:ind w:left="705" w:hanging="0"/>
        <w:rPr>
          <w:rFonts w:ascii="Arial" w:hAnsi="Arial" w:cs="Arial"/>
          <w:sz w:val="21"/>
          <w:szCs w:val="21"/>
        </w:rPr>
      </w:pPr>
      <w:r>
        <w:rPr>
          <w:rFonts w:cs="Arial" w:ascii="Arial" w:hAnsi="Arial"/>
          <w:sz w:val="21"/>
          <w:szCs w:val="21"/>
        </w:rPr>
        <w:t>d = 120cm -&gt; r = 60cm = 0,6m; R = 6380km = 6380000m; H = 4807m; Höhe des Mont Blanc auf Reliefglobus: h = r / R x H = 0,45mm</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5.7 Die Schrägentfernung zwischen zwei Punkten wurde mit aufgelegtem Messband mehrfach ermittelt. Das Gefalle zwischen diesen Punkten beträgt 4 Prozent.</w:t>
      </w:r>
    </w:p>
    <w:p>
      <w:pPr>
        <w:pStyle w:val="Normal"/>
        <w:rPr>
          <w:rFonts w:ascii="Arial" w:hAnsi="Arial" w:cs="Arial"/>
          <w:b/>
          <w:b/>
          <w:sz w:val="21"/>
          <w:szCs w:val="21"/>
        </w:rPr>
      </w:pPr>
      <w:r>
        <w:rPr>
          <w:rFonts w:cs="Arial" w:ascii="Arial" w:hAnsi="Arial"/>
          <w:b/>
          <w:sz w:val="21"/>
          <w:szCs w:val="21"/>
        </w:rPr>
        <w:t>Messung bei + 3 °C = 168,76 m</w:t>
      </w:r>
    </w:p>
    <w:p>
      <w:pPr>
        <w:pStyle w:val="Normal"/>
        <w:rPr>
          <w:rFonts w:ascii="Arial" w:hAnsi="Arial" w:cs="Arial"/>
          <w:b/>
          <w:b/>
          <w:sz w:val="21"/>
          <w:szCs w:val="21"/>
        </w:rPr>
      </w:pPr>
      <w:r>
        <w:rPr>
          <w:rFonts w:cs="Arial" w:ascii="Arial" w:hAnsi="Arial"/>
          <w:b/>
          <w:sz w:val="21"/>
          <w:szCs w:val="21"/>
        </w:rPr>
        <w:t>Messung bei + 7 °C = 168,71 m</w:t>
      </w:r>
    </w:p>
    <w:p>
      <w:pPr>
        <w:pStyle w:val="Normal"/>
        <w:rPr>
          <w:rFonts w:ascii="Arial" w:hAnsi="Arial" w:cs="Arial"/>
          <w:b/>
          <w:b/>
          <w:sz w:val="21"/>
          <w:szCs w:val="21"/>
        </w:rPr>
      </w:pPr>
      <w:r>
        <w:rPr>
          <w:rFonts w:cs="Arial" w:ascii="Arial" w:hAnsi="Arial"/>
          <w:b/>
          <w:sz w:val="21"/>
          <w:szCs w:val="21"/>
        </w:rPr>
        <w:t>L = 50,000 m - 1,2 mm + 50 x 0,0115 (t °C - 20 °C) mm</w:t>
      </w:r>
    </w:p>
    <w:p>
      <w:pPr>
        <w:pStyle w:val="Normal"/>
        <w:rPr>
          <w:rFonts w:ascii="Arial" w:hAnsi="Arial" w:cs="Arial"/>
          <w:b/>
          <w:b/>
          <w:sz w:val="21"/>
          <w:szCs w:val="21"/>
        </w:rPr>
      </w:pPr>
      <w:r>
        <w:rPr>
          <w:rFonts w:cs="Arial" w:ascii="Arial" w:hAnsi="Arial"/>
          <w:b/>
          <w:sz w:val="21"/>
          <w:szCs w:val="21"/>
        </w:rPr>
        <w:t xml:space="preserve">Berechnen Sie die gemittelte horizontale Entfernung zwischen den Punkten!  </w:t>
      </w:r>
    </w:p>
    <w:p>
      <w:pPr>
        <w:pStyle w:val="Normal"/>
        <w:rPr>
          <w:rFonts w:ascii="Arial" w:hAnsi="Arial" w:cs="Arial"/>
          <w:b/>
          <w:b/>
          <w:sz w:val="21"/>
          <w:szCs w:val="21"/>
        </w:rPr>
      </w:pPr>
      <w:r>
        <w:rPr>
          <w:rFonts w:cs="Arial" w:ascii="Arial" w:hAnsi="Arial"/>
          <w:b/>
          <w:sz w:val="21"/>
          <w:szCs w:val="21"/>
        </w:rPr>
      </w:r>
    </w:p>
    <w:p>
      <w:pPr>
        <w:pStyle w:val="Normal"/>
        <w:ind w:left="705" w:hanging="0"/>
        <w:rPr>
          <w:rFonts w:ascii="Arial" w:hAnsi="Arial" w:cs="Arial"/>
          <w:sz w:val="21"/>
          <w:szCs w:val="21"/>
        </w:rPr>
      </w:pPr>
      <w:r>
        <w:rPr>
          <w:rFonts w:cs="Arial" w:ascii="Arial" w:hAnsi="Arial"/>
          <w:sz w:val="21"/>
          <w:szCs w:val="21"/>
        </w:rPr>
        <w:t>Messung  L = 50,00m; 1,2mm + 50 ·0,0115 ·(3°C - 20°C)mm = 49,989m;  168,76m = 3 ·50,00m + 18,76m  -&gt; 3 · Lt + (18,76 / 50,00) ·L = 168,723m = Korrigierte Schrägstrecke;  Messung  L = 50,00m ; 1,2mm + 50 ·0,0115 ·(7°C - 20°C)mm = 49,991m;  168,71m = 3 ·50,00m + 18,71m;  -&gt; 3 · Lt + (18,71 / 50,00) ·L = 168,681m = Korrigierte Schrägstrecke; (S1kor + S2kor) : 2 = Skor = 168,702;  Gefälle von 4m auf 100m -&gt; 4/ 100 = ?h / s;  Schrägstrecke auf 100m bei 4% Gefälle = 100,080 -&gt; 168,702 /100,080 = s / 100,00  ? 168,57 gemittelte horizontale Entfernun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5.8 Erläutern Sie die Grundsätze der halbgraphischen Flächenberechnung. Begründen Sie Ihre Antwort mit Hilfe eines Zahlenbeispieles.  </w:t>
      </w:r>
    </w:p>
    <w:p>
      <w:pPr>
        <w:pStyle w:val="Normal"/>
        <w:rPr>
          <w:rFonts w:ascii="Arial" w:hAnsi="Arial" w:cs="Arial"/>
          <w:b/>
          <w:b/>
          <w:sz w:val="21"/>
          <w:szCs w:val="21"/>
        </w:rPr>
      </w:pPr>
      <w:r>
        <w:rPr>
          <w:rFonts w:cs="Arial" w:ascii="Arial" w:hAnsi="Arial"/>
          <w:b/>
          <w:sz w:val="21"/>
          <w:szCs w:val="21"/>
        </w:rPr>
      </w:r>
    </w:p>
    <w:p>
      <w:pPr>
        <w:pStyle w:val="Normal"/>
        <w:ind w:left="705" w:hanging="0"/>
        <w:rPr>
          <w:rFonts w:ascii="Arial" w:hAnsi="Arial" w:cs="Arial"/>
          <w:sz w:val="21"/>
          <w:szCs w:val="21"/>
        </w:rPr>
      </w:pPr>
      <w:r>
        <w:rPr>
          <w:rFonts w:cs="Arial" w:ascii="Arial" w:hAnsi="Arial"/>
          <w:sz w:val="21"/>
          <w:szCs w:val="21"/>
        </w:rPr>
        <w:t>Die halbgraphische Flächenberechnung ist vorteilhaft anzuwenden, wenn sich die zu berechnende Fläche in schlanke Dreiecke zerlegen lässt. Die Maße für die Flächenberechnung sind z.T. gemessen und werden z.T. einer genauen Kartierung entnommen. Dabei gilt der Grundsatz die kurze Grundseite eines Dreiecks zu messen und die lange Höhe abzugreifen, da so eine höhere Genauigkeit erzielt werden kann. Bsp.:   Dreieck 30,0m · 63,0m = 945m²;  Fall 1: kurze Seite abgegriffen mit 30,5m, lange mit 63,0 m gemessen;  (30,5 · 63,0) : 2 = 960,75m²  -&gt; Differenz: 15,75m²;  Fall 2: lange Seite abgegriffen mit 63,5m, kurze mit 30,0 m gemessen(30,0 · 63,5) : 2 = 952,5m²  -&gt; Differenz: 7,5m² -&gt; Man sieht an dem Beispiel, dass die Ungenauigkeit größer ist, wenn die kurze Seite abgegriffen wird</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5.9 Die geografischen Koordinaten eines Punktes lauten: 52° 21' 28" Nördliche Breite und 08° 08' 08" Östliche Länge. (2001) Geben Sie eine Definition für die geografische Breite und die geografische Länge eines Punktes an. Berechnen Sie die Gauß-Krüger-Koordinaten des angegebenen Punktes mit einem angenommenen Erdradius von 6370 Km (Erde ist als Kugel anzusehen).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5.10 Auf einem Messtischblatt haben zwei Höhenlinien, die einen Höhenunterschied von 25 Metern angeben einen abgegriffenen Abstand von 1,2 cm. Bestimmen Sie die Neigung in Prozent und den Neigungswinkel einer Straße, die die Höhenlinien in einem rechten Winkel schneidet. Die Höhenlinien laufen im diesem Bereich parallel. (2001)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8,3% alpha = 5,29</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5.11 Zwischen den Punkten 205 und 213 ist die direkte Sicht durch eine Bergkuppe versperrt. Sie sollen eine Gerade mit Hilfe von Fluchtstangen ausstecken. Wie heißt das Verfahren und wie wird es durchgeführt? (2000)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indirekte Streckenmessun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5.12 Eine Ackerfläche von ca. 5 ha soll als Gewerbegebiet erschlossen werden. Für das Planungsbüro sollen Sie ein Flächennivellement mittels eines Punktrasters durchführen. (2000)</w:t>
      </w:r>
    </w:p>
    <w:p>
      <w:pPr>
        <w:pStyle w:val="Normal"/>
        <w:rPr>
          <w:rFonts w:ascii="Arial" w:hAnsi="Arial" w:cs="Arial"/>
          <w:b/>
          <w:b/>
          <w:sz w:val="21"/>
          <w:szCs w:val="21"/>
        </w:rPr>
      </w:pPr>
      <w:r>
        <w:rPr>
          <w:rFonts w:cs="Arial" w:ascii="Arial" w:hAnsi="Arial"/>
          <w:b/>
          <w:sz w:val="21"/>
          <w:szCs w:val="21"/>
        </w:rPr>
        <w:t xml:space="preserve">Nach welchen Kriterien wählen Sie die Maschenweite des Rasters?  </w:t>
      </w:r>
    </w:p>
    <w:p>
      <w:pPr>
        <w:pStyle w:val="Normal"/>
        <w:rPr>
          <w:rFonts w:ascii="Arial" w:hAnsi="Arial" w:cs="Arial"/>
          <w:b/>
          <w:b/>
          <w:sz w:val="21"/>
          <w:szCs w:val="21"/>
        </w:rPr>
      </w:pPr>
      <w:r>
        <w:rPr>
          <w:rFonts w:cs="Arial" w:ascii="Arial" w:hAnsi="Arial"/>
          <w:b/>
          <w:sz w:val="21"/>
          <w:szCs w:val="21"/>
        </w:rPr>
      </w:r>
    </w:p>
    <w:p>
      <w:pPr>
        <w:pStyle w:val="Normal"/>
        <w:ind w:left="705" w:hanging="0"/>
        <w:rPr>
          <w:rFonts w:ascii="Arial" w:hAnsi="Arial" w:cs="Arial"/>
          <w:sz w:val="21"/>
          <w:szCs w:val="21"/>
        </w:rPr>
      </w:pPr>
      <w:r>
        <w:rPr>
          <w:rFonts w:cs="Arial" w:ascii="Arial" w:hAnsi="Arial"/>
          <w:sz w:val="21"/>
          <w:szCs w:val="21"/>
        </w:rPr>
        <w:t>nach der Beschaffenheit (Höhenverhältnisse) des Geländes: Ebenes Gelände = weite Maschen; bewegtes Gelände: enge Maschen;  Zweck der Aufnahme;  Maßstab des zu fertigenden Höhenlinienplane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5.13 Wie ermitteln Sie die Höhenlinien aus dem Höhenraster?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durch Interpolation auf den Rasterlinien (in Richtung des Gefälles bei Vierecke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5.14 Was muss zusätzlich bei der Aufnahme der Geländeoberfläche in das Feldbuch eingetragen werden, um das geforderte Höhenlinienmodell wirklichkeitsnah entwerfen zu können?  </w:t>
      </w:r>
    </w:p>
    <w:p>
      <w:pPr>
        <w:pStyle w:val="Normal"/>
        <w:rPr>
          <w:rFonts w:ascii="Arial" w:hAnsi="Arial" w:cs="Arial"/>
          <w:b/>
          <w:b/>
          <w:sz w:val="21"/>
          <w:szCs w:val="21"/>
        </w:rPr>
      </w:pPr>
      <w:r>
        <w:rPr>
          <w:rFonts w:cs="Arial" w:ascii="Arial" w:hAnsi="Arial"/>
          <w:b/>
          <w:sz w:val="21"/>
          <w:szCs w:val="21"/>
        </w:rPr>
      </w:r>
    </w:p>
    <w:p>
      <w:pPr>
        <w:pStyle w:val="Normal"/>
        <w:ind w:left="705" w:hanging="0"/>
        <w:rPr>
          <w:rFonts w:ascii="Arial" w:hAnsi="Arial" w:cs="Arial"/>
          <w:sz w:val="21"/>
          <w:szCs w:val="21"/>
        </w:rPr>
      </w:pPr>
      <w:r>
        <w:rPr>
          <w:rFonts w:cs="Arial" w:ascii="Arial" w:hAnsi="Arial"/>
          <w:sz w:val="21"/>
          <w:szCs w:val="21"/>
        </w:rPr>
        <w:t>Hoch- und Tiefpunkte, Böschungskanten, Geripplinien, Falllinien, Formlinien, Wasserscheide, Wassersammler, Grat- und Gefällelinien, Punkt an den sich die Steigung änder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5.15 Sie haben mit einem elektronischen Tachymeter die Schrägstrecke zwischen dem Standpunkt 1 und dem Reflektor im Punkt 2 mit SS = 124,663 m und die Zenitdistanz mit z = 93,758 gon gemessen. Die Instrumentenhöhe des Tachymeters wurde mit 1,68 m , die Reflektorhöhe mit t = 1,38 m gemessen.</w:t>
      </w:r>
    </w:p>
    <w:p>
      <w:pPr>
        <w:pStyle w:val="Normal"/>
        <w:rPr>
          <w:rFonts w:ascii="Arial" w:hAnsi="Arial" w:cs="Arial"/>
          <w:b/>
          <w:b/>
          <w:sz w:val="21"/>
          <w:szCs w:val="21"/>
        </w:rPr>
      </w:pPr>
      <w:r>
        <w:rPr>
          <w:rFonts w:cs="Arial" w:ascii="Arial" w:hAnsi="Arial"/>
          <w:b/>
          <w:sz w:val="21"/>
          <w:szCs w:val="21"/>
        </w:rPr>
        <w:t xml:space="preserve">Berechnen Sie die Horizontalstrecke SH und den Höhenunterschied DH zwischen den Bodenpunkten 1 und 2. (2000)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sz w:val="21"/>
          <w:szCs w:val="21"/>
        </w:rPr>
        <w:tab/>
      </w:r>
      <w:r>
        <w:rPr>
          <w:rFonts w:cs="Arial" w:ascii="Arial" w:hAnsi="Arial"/>
          <w:sz w:val="21"/>
          <w:szCs w:val="21"/>
          <w:lang w:val="en-GB"/>
        </w:rPr>
        <w:t>geg.:         s = SS = 124,663m;   z1 = 93,758gon;   t= 1,38m;   i = 1,68m -&gt; SH = sin z1 · s = 124,064m -&gt; h = cos z1  · s = 12,204m -&gt; DH = i + h - t = 12,50m</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rPr>
      </w:pPr>
      <w:r>
        <w:rPr>
          <w:rFonts w:cs="Arial" w:ascii="Arial" w:hAnsi="Arial"/>
          <w:b/>
          <w:sz w:val="21"/>
          <w:szCs w:val="21"/>
        </w:rPr>
        <w:t xml:space="preserve">5.16 Die Strecke 5,6 ist durch einen Fluss nicht begehbar. Der Punkt 5 ist durch einen Fluchtstab ausgesteckt. Der Messtrupp befindet sich im Bereich des Punktes 6. Ihnen stehen Fluchtstäbe, Lot oder Lattenrichter, Messband, und Winkelprisma zur Verfügung. Schildern Sie den Arbeitsablauf wie die Strecke 5,6 indirekt bestimmt werden kann und vervollständigen Sie entsprechend die Skizze. (2000)  </w:t>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5.17 In der Örtlichkeit ist eine Bauflucht rechtwinklig abgesteckt und durch die Punkte 1 und 2 vermarkt worden (siehe Skizze ). Die Strecke 1,2 beträgt 118,00 m. Die erneute Prüfung der Rechtwinkligkeit in Punkt 1 ergab einen Winkel von 99,923 gon. Um wieviel mm weicht der Punkt 2 aus der Rechtwinkligkeit ab?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0,077 mgo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5.18 Die Kopffläche eines Granitpfeilers soll 15 cm aus dem Boden ragen. Sie erkennen neben dem Kreuz die Buchstaben TP und ein Dreieck. Wie erkennen Sie die Nordrichtung? (2000)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Die Seite auf dem das Dreieck ist wurde nach Norden ausgerichte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5.19 Die Neigung einer Strecke AB kann in verschiedenen Arten angegeben werden. Drücken Sie die Neigung der Strecke AB aus durch eine Winkelangabe (Gon), durch Angabe von Prozent und durch ein Verhältnis 1 : n aus. Horizontalstrecke AB' = 110,0 m; Höhenunterschied BB' = 15,0 m (1999/00)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5.20 Bei der nachträglichen Überprüfung eines 30-m-Messbandes ergibt sich, dass dieses 18 mm zu kurz ist. Berechnen sie den Maßstabsfaktor sowie die verbesserten Werte für die mit dem Messband gemessenen Strecken?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Maßstabsfaktor = 1,006; 34,25 = 34,46; 350,78 = 352,90</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5.21 Auf welches Maß muss ein Pfahl, der bei 178,00 m abgesteckt wurde, nun versetzt werden? Geben sie auch hier den Maßstabsfaktor a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Maßstabsfaktor = 1,006; 178,00 = 179,07</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eastAsia="Arial" w:cs="Arial" w:ascii="Arial" w:hAnsi="Arial"/>
        <w:sz w:val="12"/>
      </w:rPr>
      <w:t xml:space="preserve"> </w:t>
    </w:r>
    <w:r>
      <w:rPr>
        <w:rFonts w:cs="Arial" w:ascii="Arial" w:hAnsi="Arial"/>
        <w:sz w:val="12"/>
      </w:rPr>
      <w:t xml:space="preserve">am </w:t>
    </w:r>
    <w:r>
      <w:rPr>
        <w:rFonts w:cs="Arial" w:ascii="Arial" w:hAnsi="Arial"/>
        <w:sz w:val="12"/>
      </w:rPr>
      <w:fldChar w:fldCharType="begin"/>
    </w:r>
    <w:r>
      <w:rPr>
        <w:sz w:val="12"/>
        <w:rFonts w:cs="Arial" w:ascii="Arial" w:hAnsi="Arial"/>
      </w:rPr>
      <w:instrText xml:space="preserve"> DATE \@"dd.MM.yy" </w:instrText>
    </w:r>
    <w:r>
      <w:rPr>
        <w:sz w:val="12"/>
        <w:rFonts w:cs="Arial" w:ascii="Arial" w:hAnsi="Arial"/>
      </w:rPr>
      <w:fldChar w:fldCharType="separate"/>
    </w:r>
    <w:r>
      <w:rPr>
        <w:sz w:val="12"/>
        <w:rFonts w:cs="Arial" w:ascii="Arial" w:hAnsi="Arial"/>
      </w:rPr>
      <w:t>30.07.26</w:t>
    </w:r>
    <w:r>
      <w:rPr>
        <w:sz w:val="12"/>
        <w:rFonts w:cs="Arial" w:ascii="Arial" w:hAnsi="Arial"/>
      </w:rPr>
      <w:fldChar w:fldCharType="end"/>
    </w:r>
    <w:r>
      <w:rPr>
        <w:rFonts w:cs="Arial" w:ascii="Arial" w:hAnsi="Arial"/>
        <w:sz w:val="12"/>
      </w:rPr>
      <w:t xml:space="preserve"> um </w:t>
    </w:r>
    <w:r>
      <w:rPr>
        <w:rFonts w:cs="Arial" w:ascii="Arial" w:hAnsi="Arial"/>
        <w:sz w:val="12"/>
      </w:rPr>
      <w:fldChar w:fldCharType="begin"/>
    </w:r>
    <w:r>
      <w:rPr>
        <w:sz w:val="12"/>
        <w:rFonts w:cs="Arial" w:ascii="Arial" w:hAnsi="Arial"/>
      </w:rPr>
      <w:instrText xml:space="preserve"> TIME \@"HH:mm" </w:instrText>
    </w:r>
    <w:r>
      <w:rPr>
        <w:sz w:val="12"/>
        <w:rFonts w:cs="Arial" w:ascii="Arial" w:hAnsi="Arial"/>
      </w:rPr>
      <w:fldChar w:fldCharType="separate"/>
    </w:r>
    <w:r>
      <w:rPr>
        <w:sz w:val="12"/>
        <w:rFonts w:cs="Arial" w:ascii="Arial" w:hAnsi="Arial"/>
      </w:rPr>
      <w:t>05:33</w:t>
    </w:r>
    <w:r>
      <w:rPr>
        <w:sz w:val="12"/>
        <w:rFonts w:cs="Arial" w:ascii="Arial" w:hAnsi="Arial"/>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28:00Z</dcterms:created>
  <dc:creator>wgoltzsche</dc:creator>
  <dc:description/>
  <dc:language>en-US</dc:language>
  <cp:lastModifiedBy>wgoltzsche</cp:lastModifiedBy>
  <cp:lastPrinted>2002-05-31T17:17:00Z</cp:lastPrinted>
  <dcterms:modified xsi:type="dcterms:W3CDTF">2006-05-24T15:39:00Z</dcterms:modified>
  <cp:revision>1</cp:revision>
  <dc:subject/>
  <dc:title>5</dc:title>
</cp:coreProperties>
</file>