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sz w:val="23"/>
          <w:szCs w:val="23"/>
          <w:u w:val="single"/>
        </w:rPr>
      </w:pPr>
      <w:r>
        <w:rPr>
          <w:rStyle w:val="StrongEmphasis"/>
          <w:rFonts w:cs="Arial" w:ascii="Arial" w:hAnsi="Arial"/>
          <w:sz w:val="23"/>
          <w:szCs w:val="23"/>
          <w:u w:val="single"/>
        </w:rPr>
        <w:t>4. Kartenkunde</w:t>
      </w:r>
    </w:p>
    <w:p>
      <w:pPr>
        <w:pStyle w:val="Normal"/>
        <w:rPr>
          <w:rStyle w:val="StrongEmphasis"/>
          <w:rFonts w:ascii="Arial" w:hAnsi="Arial" w:cs="Arial"/>
          <w:sz w:val="23"/>
          <w:szCs w:val="23"/>
          <w:u w:val="single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>4.1 Definieren Sie den Begriff „Karte"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3"/>
          <w:szCs w:val="23"/>
        </w:rPr>
        <w:t>„</w:t>
      </w:r>
      <w:r>
        <w:rPr>
          <w:rFonts w:cs="Arial" w:ascii="Arial" w:hAnsi="Arial"/>
          <w:sz w:val="23"/>
          <w:szCs w:val="23"/>
        </w:rPr>
        <w:t>Eine Karte ist eine maßstäblich verkleinerte, generalisierte und erläuterte Grundrissdarstellung von Erscheinungen und Sachverhalten der Erde in einer Ebene“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lt. Lehrbuch   Vermessung . Grundwissen:</w:t>
      </w:r>
    </w:p>
    <w:p>
      <w:pPr>
        <w:pStyle w:val="Normal"/>
        <w:ind w:left="70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„</w:t>
      </w:r>
      <w:r>
        <w:rPr>
          <w:rFonts w:cs="Arial" w:ascii="Arial" w:hAnsi="Arial"/>
          <w:sz w:val="23"/>
          <w:szCs w:val="23"/>
        </w:rPr>
        <w:t>Eine Karte ist eine in einem bestimmten Maßstabsverhältnis verkleinerte, verebnete und generalisierte sowie durch Kartenzeichen, Signaturen und Schrift erläuterte graphische Abbildung der Erdoberfläche.“</w:t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4.2 Beschreiben Sie den Begriff „Legende" einer Karte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Zeichenerklärung, -erläuterung meist im Rand einer Kart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4.3 Beschreiben Sie den Begriff „Thematische Karte"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Stellen Sachverhalte dar, die eine flächenhafte Ausdehnung haben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4.4 Nennen Sie drei Beispiele einer thematischen Karte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adtpl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>Wanderkart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>Politsche Kart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>Klimakart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>Historische Kart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>Flächennutzungsplan, Bebauungsplan</w:t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4.5 Beschreiben Sie, warum die DGK 5 „Grundkarte" heißt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Sie ist die Grundlage (Grundkarte) der topographischen Landeskartenwerk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4.6 Beschreiben Sie die Begrenzung der DGK 5 (Blattschnitt)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Durch Gauss-Krüger-Linien alle 2 km. Blattschnitt 40 cm x 40 cm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4.7 Führen Sie drei Möglichkeiten der Darstellung von Geländeformen (in der Höhe) in topografischen Karten auf. 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öhenlini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>Höhenpunk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>Farben</w:t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Beschreiben Sie, was in den folgenden Karten nachgewiesen wird und wo diese Karten geführt werden.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4.8 Flurkarte:</w:t>
        <w:br/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Flurstücke, Gebäude (wie ALK)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In Katasterämtern geführt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br/>
        <w:t xml:space="preserve">4.9 Besitzstandskarte: </w:t>
        <w:br/>
      </w:r>
    </w:p>
    <w:p>
      <w:pPr>
        <w:pStyle w:val="Normal"/>
        <w:ind w:left="70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r Grundbesitz, den die einzelnen Eigentümer in dem Flurbereinigungsgebiet haben, wird hier kenntlich gemacht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br/>
        <w:t xml:space="preserve">4.10 Bodenrichtwertkarte: </w:t>
        <w:br/>
      </w:r>
    </w:p>
    <w:p>
      <w:pPr>
        <w:pStyle w:val="Normal"/>
        <w:ind w:left="70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ellt die Bodenrichtwerte dar, bei landwirtschaftlich genutzten Flächen und Bebauungsflächen.</w:t>
      </w:r>
    </w:p>
    <w:p>
      <w:pPr>
        <w:pStyle w:val="Normal"/>
        <w:ind w:left="70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utachterausschuss bei den katasterämtern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br/>
        <w:t xml:space="preserve">4.11Topografische Karte: </w:t>
        <w:br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Situations- und Geländedarstellung, bei den Katasterämtern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br/>
        <w:t>4.12 Gebietskarte: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Stellt die Lage des Verfahrensgebietes in der Flurbereinigung dar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GLL, Flurbereinigungsbehörde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4.13 Schreiben Sie, welche Richtlinie das Arbeitsverfahren für die Umgestaltung der Liegenschaftskarte von analoger auf digitale Führung regelt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LK – Einrichtungsrichtlini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 xml:space="preserve">Beschreiben Sie kurz die folgenden Begriffe: </w:t>
        <w:br/>
        <w:br/>
        <w:t xml:space="preserve">4.14 EDBS </w:t>
        <w:tab/>
        <w:tab/>
      </w:r>
      <w:r>
        <w:rPr>
          <w:rFonts w:cs="Arial" w:ascii="Arial" w:hAnsi="Arial"/>
          <w:sz w:val="23"/>
          <w:szCs w:val="23"/>
        </w:rPr>
        <w:t>Einheitliche Datenbank-Schnittstelle</w:t>
      </w:r>
      <w:r>
        <w:rPr>
          <w:rFonts w:cs="Arial" w:ascii="Arial" w:hAnsi="Arial"/>
          <w:b/>
          <w:sz w:val="23"/>
          <w:szCs w:val="23"/>
        </w:rPr>
        <w:br/>
        <w:br/>
        <w:t xml:space="preserve">4.15 GIS </w:t>
        <w:tab/>
        <w:tab/>
      </w:r>
      <w:r>
        <w:rPr>
          <w:rFonts w:cs="Arial" w:ascii="Arial" w:hAnsi="Arial"/>
          <w:sz w:val="23"/>
          <w:szCs w:val="23"/>
        </w:rPr>
        <w:t>Geo- Informationssystem</w:t>
      </w:r>
      <w:r>
        <w:rPr>
          <w:rFonts w:cs="Arial" w:ascii="Arial" w:hAnsi="Arial"/>
          <w:b/>
          <w:sz w:val="23"/>
          <w:szCs w:val="23"/>
        </w:rPr>
        <w:br/>
        <w:br/>
        <w:t xml:space="preserve">4.16 ATKIS </w:t>
        <w:tab/>
        <w:tab/>
      </w:r>
      <w:r>
        <w:rPr>
          <w:rFonts w:cs="Arial" w:ascii="Arial" w:hAnsi="Arial"/>
          <w:sz w:val="23"/>
          <w:szCs w:val="23"/>
        </w:rPr>
        <w:t>amtliches topographisches kartographisches Informationssystem</w:t>
      </w:r>
      <w:r>
        <w:rPr>
          <w:rFonts w:cs="Arial" w:ascii="Arial" w:hAnsi="Arial"/>
          <w:b/>
          <w:sz w:val="23"/>
          <w:szCs w:val="23"/>
        </w:rPr>
        <w:br/>
        <w:br/>
        <w:t xml:space="preserve">4.17 ALK </w:t>
        <w:tab/>
        <w:tab/>
      </w:r>
      <w:r>
        <w:rPr>
          <w:rFonts w:cs="Arial" w:ascii="Arial" w:hAnsi="Arial"/>
          <w:sz w:val="23"/>
          <w:szCs w:val="23"/>
        </w:rPr>
        <w:t>Automatisierte Liegenschaftskarte</w:t>
      </w:r>
      <w:r>
        <w:rPr>
          <w:rFonts w:cs="Arial" w:ascii="Arial" w:hAnsi="Arial"/>
          <w:b/>
          <w:sz w:val="23"/>
          <w:szCs w:val="23"/>
        </w:rPr>
        <w:br/>
        <w:br/>
        <w:t>4.18 DGM</w:t>
        <w:tab/>
        <w:tab/>
      </w:r>
      <w:r>
        <w:rPr>
          <w:rFonts w:cs="Arial" w:ascii="Arial" w:hAnsi="Arial"/>
          <w:sz w:val="23"/>
          <w:szCs w:val="23"/>
        </w:rPr>
        <w:t>Digitales Geländemodell (3-dimensional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9:56:00Z</dcterms:created>
  <dc:creator>Jürgen</dc:creator>
  <dc:description/>
  <dc:language>en-US</dc:language>
  <cp:lastModifiedBy>Jürgen</cp:lastModifiedBy>
  <dcterms:modified xsi:type="dcterms:W3CDTF">2006-04-13T10:58:00Z</dcterms:modified>
  <cp:revision>1</cp:revision>
  <dc:subject/>
  <dc:title>4</dc:title>
</cp:coreProperties>
</file>