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2. Winkelmessung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1 Von einem bekannten Standpunkt S soll eine Winkelmessung in drei Sätzen zu den Punkten A, B, C durchgeführt werden. Beim Aufstellen des Theodoliten stellen Sie fest, dass die Röhrenlibelle dejustiert ist. Wie können Sie dennoch eine einwandfreie Horizontalmessung durchführen? Beschreiben Sie das Verfahren stichwortartig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öhrenlibelle parallel zu zwei Fußschrauben (F1 und F2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belle mit F1 und F2 einspielen und Instrument um 100 gon dreh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belle mit F3 einspielen und Instrument um 200 gon dreh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r Libellenausschlag ist der doppelte Stehachsfehl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lben Ausschlag mit F3 beseitige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2 Nennen Sie drei Ablesevorrichtungen an Theodoliten. Wie viel Nachkommastellen lassen sich jeweils ermitteln?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ichmikroskop; 2 Nachkommastell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alenmikroskop; 3 Nachkommastell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tische Mikrometer; 4 Nachkommastelle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 xml:space="preserve">am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DATE \@"dd.MM.yy"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29.07.26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 xml:space="preserve"> um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TIME \@"HH:mm"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16:41</w:t>
    </w:r>
    <w:r>
      <w:rPr>
        <w:sz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5:26:00Z</dcterms:created>
  <dc:creator>wgoltzsche</dc:creator>
  <dc:description/>
  <dc:language>en-US</dc:language>
  <cp:lastModifiedBy>wgoltzsche</cp:lastModifiedBy>
  <cp:lastPrinted>2002-05-31T17:17:00Z</cp:lastPrinted>
  <dcterms:modified xsi:type="dcterms:W3CDTF">2006-05-24T15:26:00Z</dcterms:modified>
  <cp:revision>1</cp:revision>
  <dc:subject/>
  <dc:title>2</dc:title>
</cp:coreProperties>
</file>