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  <w:u w:val="single"/>
        </w:rPr>
        <w:t>10 Lagefestpunktfeld</w:t>
      </w:r>
      <w:r>
        <w:rPr>
          <w:rFonts w:cs="Arial" w:ascii="Arial" w:hAnsi="Arial"/>
          <w:sz w:val="23"/>
          <w:szCs w:val="23"/>
          <w:u w:val="single"/>
        </w:rPr>
        <w:br/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10.1 Erklären Sie die Begriffe Genauigkeit und Zuverlässigkeit im Zusammenhang mit Liegenschaftsvermessungen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  <w:u w:val="single"/>
        </w:rPr>
        <w:t>Genauigkeit:</w:t>
      </w:r>
      <w:r>
        <w:rPr>
          <w:rFonts w:cs="Arial" w:ascii="Arial" w:hAnsi="Arial"/>
          <w:sz w:val="23"/>
          <w:szCs w:val="23"/>
        </w:rPr>
        <w:t xml:space="preserve"> tatsächliche Abweichungen für Koordinaten und Strecken dürfen die größten zulässigen Abweichungen nicht überschrei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Zuverlässigkeit:</w:t>
      </w:r>
      <w:r>
        <w:rPr>
          <w:rFonts w:cs="Arial" w:ascii="Arial" w:hAnsi="Arial"/>
          <w:sz w:val="23"/>
          <w:szCs w:val="23"/>
        </w:rPr>
        <w:t xml:space="preserve"> Alle Vermessungen und Auswertungen sind so durchzuführen, dass sie Zuverlässig sind (auf grobe Fehler wirksam Kontrolliert). Die Zuverlässigkeit soll rechnerisch geprüft werde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2 Schreiben Sie, welche Strecken bei der Gauß-Krüger-Abbildung längentreu dargestellt werden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e Strecken auf den Mittelmeridianen werden längentreu dargestell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Im Niedersächsischen Vermessungs- und Katastergesetz steht im zweiten Teil -Landesvermessung- im § 6 Grundlagenvermessung: Durch Grundlagenvermessungen sind einheitliche geodätische Bezugssysteme für alle anderen öffentlichen Vermessungen zu schaffen. </w:t>
        <w:br/>
        <w:br/>
        <w:t xml:space="preserve">10.3 Nennen Sie die drei Bezugssysteme: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Lage-, Höhen-  und Schwerefestpunktfeld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4 Nennen Sie fünf Liegenschaftsvermessungen!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markung, Zerlegung, Verschmelzung, Gebäudeeinmessung, Grenzfeststellung, Neuvermessu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5 Nennen Sie vier verschiedene Vermessungsverfahren, mit deren Hilfe Sie eine Lagevermessung durchführen können. (2001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arverfa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hogonalverfa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bindeverfa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ftbildmess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6 Wie wird die Bildung von Flurstücken genannt, die ohne vorherige örtliche Liegenschaftsvermessung durchgeführt werden kann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onder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7 Welche geodätischen Festpunktfelder sind laut Festpunktfelderlass nachzuweisen? (2001)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Lage-, Höhen-  und Schwerefestpunktfeld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0.8 Wie sind die Festpunktfelder aufgebaut und aus welchen Teilen besteht das Festpunktfeld? Mit Hilfe welcher Messungsverfahren können TP - Netze bestimmt werden? Geben Sie die Merkmale des Lagestatus 200 und 100 an. (1999/00)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e Festpunkte sind hierarchisch aufgebaut + Verdichtungsstufe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estimmt werden sie durch Triangulation und Trilateratio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LS 100 – ans neue Lagefestpunktfeld angeschlossen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S 200 – ans alte Lagefestpunktfeld angeschloss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9 Nennen Sie zwei Maßnahmen, die ergriffen werden, um diese Festpunkte zu erhalten!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utzflächen werden eingericht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ustandsüberwach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legung bei Gefährd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ederherstellung oder Ersetzung bei Zerstör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10 Woraus besteht in diesem Zusammenhang der Nachweis der Festpunkte? Erläutern Sie kurz ihre Antwort. (2001)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Übersichten, Beschreibungen, Sammlungen der Datei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11 Nennen Sie die 3 Hauptaufgaben der Landesvermessung.(2000)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Grundlagenvermessung:</w:t>
      </w:r>
      <w:r>
        <w:rPr>
          <w:rFonts w:cs="Arial" w:ascii="Arial" w:hAnsi="Arial"/>
        </w:rPr>
        <w:t xml:space="preserve"> Einheitliche geodätische Bezugssysteme schaff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Festpunkte:</w:t>
      </w:r>
      <w:r>
        <w:rPr>
          <w:rFonts w:cs="Arial" w:ascii="Arial" w:hAnsi="Arial"/>
        </w:rPr>
        <w:t xml:space="preserve"> Lage, Höhe, Schwere bestimmen; landesweit einrichten, nachweisen und erhal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opografische Landesaufnahme:</w:t>
      </w:r>
      <w:r>
        <w:rPr>
          <w:rFonts w:cs="Arial" w:ascii="Arial" w:hAnsi="Arial"/>
        </w:rPr>
        <w:t xml:space="preserve"> topografische Gegenstände und Geländeformen zeitnah erfassen und nachweis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Die geographischen Koordinaten eines Punktes P auf der Erdkugel bestehen aus der geographischen Länge und aus der geographischen Breite. </w:t>
        <w:br/>
        <w:br/>
        <w:t xml:space="preserve">10.12 Definieren Sie den Begriff geographische Länge des Punktes P.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nkel zwischen der Ebene durch den Nullmeridian (Greenwich) und der Meridianebene im Punkt P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13 Definieren Sie den Begriff geographische Breite des Punktes P (2000)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nkel zwischen der Verbindungslinie P-M (M=Erdmittelpunkt) und der Äquatorialeben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14 Was bedeuten in einem Auszug aus dem Nachweis der Festpunkte die Abkürzungen LG und LZ? (1999/00)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LG = Lagegenauigkeit,     LZ = Lagezuverlässigkei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elche Bedeutungen haben in diesem Auszug folgenden Abkürzungen zur Punktnummer 06167? (1999/00)</w:t>
        <w:br/>
        <w:br/>
        <w:t xml:space="preserve">10.15 AK: </w:t>
        <w:tab/>
        <w:tab/>
      </w:r>
      <w:r>
        <w:rPr>
          <w:rFonts w:cs="Arial" w:ascii="Arial" w:hAnsi="Arial"/>
          <w:sz w:val="23"/>
          <w:szCs w:val="23"/>
        </w:rPr>
        <w:t>Aktualität</w:t>
      </w:r>
      <w:r>
        <w:rPr>
          <w:rFonts w:cs="Arial" w:ascii="Arial" w:hAnsi="Arial"/>
          <w:b/>
          <w:sz w:val="23"/>
          <w:szCs w:val="23"/>
        </w:rPr>
        <w:br/>
        <w:br/>
        <w:t xml:space="preserve">10.16 VMA: </w:t>
        <w:tab/>
        <w:tab/>
      </w:r>
      <w:r>
        <w:rPr>
          <w:rFonts w:cs="Arial" w:ascii="Arial" w:hAnsi="Arial"/>
          <w:sz w:val="23"/>
          <w:szCs w:val="23"/>
        </w:rPr>
        <w:t>Vermarkungsart</w:t>
      </w:r>
      <w:r>
        <w:rPr>
          <w:rFonts w:cs="Arial" w:ascii="Arial" w:hAnsi="Arial"/>
          <w:b/>
          <w:sz w:val="23"/>
          <w:szCs w:val="23"/>
        </w:rPr>
        <w:br/>
        <w:br/>
        <w:t xml:space="preserve">10.17 ENTST./UNTERG. : 4314-007-0366 * </w:t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Die Nordrichtungen werden in geographisch Nord, magnetisch Nord und Gitternord unterschieden. </w:t>
        <w:br/>
        <w:br/>
        <w:t xml:space="preserve">10.18 Erläutern Sie die Begriffe Meridiankonvergenz, Deklination und Nadelabweichung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idiankonvergenz:  Winkel zwischen geografisch Nord und Gittern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klination:  Winkel zwischen geografisch Nord und magnetisch N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delabweichung:  Winkel zwischen Gitternord und magnetisch Nord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19 Für Grenz- und Gebäudepunkte werden Koordinaten im Gauß-Krüger-Koordinatensystem berechnet. Beschreiben Sie das Gauß-Krüger-Koordinatensystem </w:t>
        <w:br/>
        <w:br/>
        <w:t xml:space="preserve">10.20 In topographischen Karten wird die Lage von Punkten durch geographische Koordinaten angegeben. Beschreiben Sie das geographische Koordinatensystem </w:t>
        <w:br/>
        <w:br/>
        <w:br/>
        <w:t>Was bedeuten folgende Abkürzungen für Vermarkungen gemäß Festpunktfelderlass?</w:t>
        <w:br/>
        <w:br/>
        <w:t xml:space="preserve">10.21 MB </w:t>
        <w:tab/>
      </w:r>
      <w:r>
        <w:rPr>
          <w:rFonts w:cs="Arial" w:ascii="Arial" w:hAnsi="Arial"/>
          <w:sz w:val="23"/>
          <w:szCs w:val="23"/>
        </w:rPr>
        <w:t>Mauerbolzen</w:t>
      </w:r>
      <w:r>
        <w:rPr>
          <w:rFonts w:cs="Arial" w:ascii="Arial" w:hAnsi="Arial"/>
          <w:b/>
          <w:sz w:val="23"/>
          <w:szCs w:val="23"/>
        </w:rPr>
        <w:br/>
        <w:br/>
        <w:t xml:space="preserve">10.22 UF </w:t>
        <w:tab/>
      </w:r>
      <w:r>
        <w:rPr>
          <w:rFonts w:cs="Arial" w:ascii="Arial" w:hAnsi="Arial"/>
          <w:sz w:val="23"/>
          <w:szCs w:val="23"/>
        </w:rPr>
        <w:t>Unterirdische Festlegung</w:t>
      </w:r>
      <w:r>
        <w:rPr>
          <w:rFonts w:cs="Arial" w:ascii="Arial" w:hAnsi="Arial"/>
          <w:b/>
          <w:sz w:val="23"/>
          <w:szCs w:val="23"/>
        </w:rPr>
        <w:br/>
        <w:br/>
        <w:t xml:space="preserve">10.23 RF </w:t>
        <w:tab/>
      </w:r>
      <w:r>
        <w:rPr>
          <w:rFonts w:cs="Arial" w:ascii="Arial" w:hAnsi="Arial"/>
          <w:sz w:val="23"/>
          <w:szCs w:val="23"/>
        </w:rPr>
        <w:t>Rohrfestpunkt</w:t>
      </w:r>
      <w:r>
        <w:rPr>
          <w:rFonts w:cs="Arial" w:ascii="Arial" w:hAnsi="Arial"/>
          <w:b/>
          <w:sz w:val="23"/>
          <w:szCs w:val="23"/>
        </w:rPr>
        <w:br/>
        <w:br/>
        <w:t xml:space="preserve">10.24 PB </w:t>
        <w:tab/>
      </w:r>
      <w:r>
        <w:rPr>
          <w:rFonts w:cs="Arial" w:ascii="Arial" w:hAnsi="Arial"/>
          <w:sz w:val="23"/>
          <w:szCs w:val="23"/>
        </w:rPr>
        <w:t>Pfeilerbolzen</w:t>
      </w:r>
      <w:r>
        <w:rPr>
          <w:rFonts w:cs="Arial" w:ascii="Arial" w:hAnsi="Arial"/>
          <w:b/>
          <w:sz w:val="23"/>
          <w:szCs w:val="23"/>
        </w:rPr>
        <w:br/>
        <w:br/>
        <w:t xml:space="preserve">Bei der Abbildung nach Gauß-Krüger entsteht eine Flächenverzerrung. Die Flächenverzerrung ist bei den Flächenberechnungen aus Koordinaten gemäß LiegVermErlass zu berücksichtigen. </w:t>
        <w:br/>
        <w:br/>
        <w:t xml:space="preserve">10.25 Wovon ist die Größe der Flächenverzerrung abhängig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Vom Abstand zum Hauptmeridia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26 Muss die berechnete Fläche um die Flächenverbesserung vermindert oder vergrößert werden? </w:t>
        <w:br/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 Flächen müssen vermindert werd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0.27 Was versteht man unter dem Triangulation- und dem Trilaterationsverfahren bei der Vermessung des Lagefestpunktfeldes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Triangulation ist die Bestimmung aller Winkel mit einer Basisstreck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Trilateration ist die Bestimmung sämtlicher Strck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br/>
        <w:t>10.28 Definieren Sie den Begriff 'Refraktion' und erläutern Sie den Begriff anhand eines Beispiel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s Eintreten eines Strahles vom optisch dünneren ins optisch dichtere Medium – Brechung zum Lot h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s Eintreten eines Strahles vom optisch dichteren ins optisch dünnere Medium – Brechung vom Lot We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br/>
        <w:t xml:space="preserve">10.29 Nennen Sie drei Vorteile der photogrammmetrischen Vermessungen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ührungsloses Me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nelles Verfah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he Genauig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nerkundung nicht (bzw. schwer) zugänglicher Or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30 Nennen Sie drei Anwendungsbeispiele der Photogrammmetrie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ssadenaufnah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ormationsbeobach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e (Teilevermessung, Flugzeugba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hofotos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31 Ein Gebäudeeckpunkt hat folgende Gauß-Krüger-Koordinaten: Rechts: 34 61 852,46; Hoch: 58 80 295,25 (8 Punkte) </w:t>
        <w:br/>
        <w:t xml:space="preserve">Benennen Sie die geographische Länge des Meridians, der die Abszissenachse bildet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9° östliche Läng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0.32 Geben Sie die ungefähre Entfernung des Gebäudeeckpunktes vom Mittelmeridian in km an und beurteilen Sie, ob der Punkt westlich oder östlich vom Mittelmeridian liegt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. 38 km, westlich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33 Benennen Sie die vollständige Bezeichnung des Nummerierungsbezirks für den Gebäudeeckpunkt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458 618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34 Nennen Sie die Bezeichnung der Deutschen Grundkarte 1:5000 (DGK 5) nach Gauß-Krüger- Koordinaten, auf der dieser Gebäudeeckpunkt dargestellt ist. </w:t>
        <w:b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34605880 + Ortsbezeichnung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.35 Sie sollen die Kosten einer Grenzfeststellung ermittel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ach welcher Richtlinie wird die Vermessung abgerechnet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Kostenordnung für das amtliche Vermessungswesen (KOVerm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36 Wonach richtet sich die Höhe der Kosten für die Vermessung?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eitlicher Aufw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rt des Grundstü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zahl der Festgestellten Grenzpunk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ste Nebenkosten wie z.B. Vermarkungs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hrtkos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bühren für die Vermessungsunterlag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10.37 Für Lagefestpunkte können mehrere Gauß- Krüger Koordinaten geführt werden, die sich durch die Angabe des Lagestatus unterscheiden. (1998/99) </w:t>
        <w:br/>
        <w:br/>
        <w:t xml:space="preserve">10.38 Nennen Sie zwei wesentliche Unterschiede zwischen den Koordinaten des Lagestatus 200 und des Lagestatus 100. </w:t>
        <w:br/>
        <w:br/>
        <w:t xml:space="preserve">10.39 Was ist bei Koordinatenberechnungen zu berücksichtigen, bei denen die die Ausgangspunkte in mehreren Lagestatus koordiniert sind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Man darf nur in einem Lagestatus rechnen!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10.40 Nennen Sie Korrektionen, bzw. Einflüsse, die bei der Messung mit elektrooptischen Entfernungsmessern (4 Antworten) Stahlbändern (2 Antworten) anzubringen sind. (1998/99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Elektrooptis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rägstrecke auf Horizontalstrecke reduz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erat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ftdru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menkonstante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Stahlbän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verbess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eraturverbesse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1:00Z</dcterms:created>
  <dc:creator>Jürgen</dc:creator>
  <dc:description/>
  <dc:language>en-US</dc:language>
  <cp:lastModifiedBy>Jürgen</cp:lastModifiedBy>
  <dcterms:modified xsi:type="dcterms:W3CDTF">2006-04-24T09:41:00Z</dcterms:modified>
  <cp:revision>18</cp:revision>
  <dc:subject/>
  <dc:title>3</dc:title>
</cp:coreProperties>
</file>