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1. Aufnahmeverfahre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2 Sie haben die Aufgabe ein kreisrundes Getreidesilo koordinatenmäßig zu bestimmen. Beschreiben Sie die Ermittlung des Mittelpunktes. Der Mittelpunkt ist nicht begehb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ring messen: 3 Punkte des Umrings des Silos aufnehmen; Koordinaten der drei Punkte rechnen; Radius aus Umring berechnen; Koordinaten des Mittelpunktes per Bogenschlag von den 3 Punkten mit dem Radiu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3 Nennen Sie zwei Vorteile der Digitalplanimeter gegenüber den mechanischen Polar- oder Scheibenrollplanimeter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irekte Ablesung der Fläche ohne Umrechnung zum richtigen Maßsta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ten können über eine Schnittstelle an einen Rechner weitergegeben werd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4 Beschreiben Sie ein Messfernrohr mit Innenfokussierung und Nennen Sie fünf Bauteile davon. Durch welche Zusatzeinrichtung wird daraus ein terrestrisches Messfernrohr und wodurch zeichnet sich dies aus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s Messfernrohr besteht aus Objektiv, Okular, Fokussierschraube, versch. Linsen, und Strichkreuzplatte.</w:t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 aus dem Messfernrohr ein terrestrisches zu machen, müssen Reichenbachsche Distanzstriche vorhanden sein um eine Streckenmessung zu ermöglich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5 Nennen Sie 4 Verfahren der Lagevermessun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rthogonalverfahren, Polarverfahren, Photogrammetrie, G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2. Winkelmessung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 Von einem bekannten Standpunkt S soll eine Winkelmessung in drei Sätzen zu den Punkten A, B, C durchgeführt werden. Beim Aufstellen des Theodoliten stellen Sie fest, dass die Röhrenlibelle dejustiert ist. Wie können Sie dennoch eine einwandfreie Horizontalmessung durchführen? Beschreiben Sie das Verfahren stichwortarti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öhrenlibelle parallel zu zwei Fußschrauben (F1 und F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elle mit F1 und F2 einspielen und Instrument um 100 gon dr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belle mit F3 einspielen und Instrument um 200 gon dr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Libellenausschlag ist der doppelte Stehachsfeh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lben Ausschlag mit F3 beseiti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2 Nennen Sie drei Ablesevorrichtungen an Theodoliten. Wie viel Nachkommastellen lassen sich jeweils ermitteln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ichmikroskop; 2 Nachkommast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lenmikroskop; 3 Nachkommaste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ische Mikrometer; 4 Nachkommastell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4 Nennen Sie drei Fehlereinflüsse, die eine Streckenmessung mit dem Messband beeinflussen könne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lsches Nulle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chhang des Messba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weichen aus der Flu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peratur unterschiede (extrem heiß oder kal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9 Nennen Sie zwei Vorteile eines elektronischen gegenüber einem optischen Tachymete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ktronische Ablesung  -&gt; Schneller und keine Ablese- oder Aufschreibfeh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nübertragung mögli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2 Nennen Sie zwei systematische Fehler eines Theodoliten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isteilungsfeh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hidadenexzentrizitä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16 Wie werden die beiden Fehler (Ziel- und Kippachsfehler) bei elektronischen Theodoliten oder elektronischen Tachymetern beseitigt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1"/>
          <w:szCs w:val="21"/>
        </w:rPr>
        <w:t>Ziel- und Kippachsfehler werden elektronisch ermittelt und vom Gerät rechnerisch beseitigt/berücksichti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8 Erklären Sie den Begriff Alhidadenexzentrizitä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ser Fehler tritt auf, wenn der Schnittpunkt der Alhidadendrehachse mit der Ebene des Horizontalkreises nicht mit dem Mittelpunkt der Teilung zusammenfäll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20 Wie ist die Zielachse eines geodätischen Instrumentes definiert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Zielachse ist die gedachte Gerade durch Objektivmittelpunkt und Strichkreuzplattenmittelpunk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22 Nennen Sie drei Korrektionen, die bei der elektrooptischen Distanzmessung anzubringen sind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smenkorrektion, Streckenkorrektion, meteorologische Korrektion,  Abweichungen aus der Sollfreque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4:00Z</dcterms:created>
  <dc:creator>Jürgen</dc:creator>
  <dc:description/>
  <dc:language>en-US</dc:language>
  <cp:lastModifiedBy>Jürgen</cp:lastModifiedBy>
  <dcterms:modified xsi:type="dcterms:W3CDTF">2006-04-19T12:03:00Z</dcterms:modified>
  <cp:revision>3</cp:revision>
  <dc:subject/>
  <dc:title>Aufnahmeverfahren</dc:title>
</cp:coreProperties>
</file>