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t xml:space="preserve">9. Berechnungen aller Art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9.1 Ein Auszug aus einer Liegenschaftskarte im Maßstab 1:1000 liegt im Format DIN A3 vor. Er wird mittels Fotokopierer auf das Format DIN A 4 verkleinert. (Die Seitenlängen eines DIN A4 Blattes betragen 21,0 cm x 29,7 cm) Welchen %-Wert müssen Sie an Ihrem Bürokopierer einstellen?</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70,71%</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9.2 Welchen endgültigen Maßstab hat die Verkleinerung, wenn Sie am Bürokopierer nur</w:t>
      </w:r>
    </w:p>
    <w:p>
      <w:pPr>
        <w:pStyle w:val="Normal"/>
        <w:rPr>
          <w:rFonts w:ascii="Arial" w:hAnsi="Arial" w:cs="Arial"/>
          <w:b/>
          <w:b/>
          <w:sz w:val="21"/>
          <w:szCs w:val="21"/>
        </w:rPr>
      </w:pPr>
      <w:r>
        <w:rPr>
          <w:rFonts w:cs="Arial" w:ascii="Arial" w:hAnsi="Arial"/>
          <w:b/>
          <w:sz w:val="21"/>
          <w:szCs w:val="21"/>
        </w:rPr>
        <w:t>ganze Zahlen einstellen können?</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Mit den Wert 71% =1:1,408</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9.3 Woher kommen die krummen Maßstäbe 1:2133,3 und 1:3200 in Liegenschaftskarten?</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Entstehen durch das Verhältnis von Fuß zur Rut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9.4 Sie lassen eine Karte im Maßstab 1:5000 und einer Auflösung vom 600 dots per inch (dpi) ausdrucken. Ein inch beträgt 2,54 cm. Welche Flächengröße hat ein Pixel in der Natur? Geben Sie das Ergebnis in m² auf drei Nachkommastellen genau an.</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lang w:val="en-GB"/>
        </w:rPr>
      </w:pPr>
      <w:r>
        <w:rPr>
          <w:rFonts w:cs="Arial" w:ascii="Arial" w:hAnsi="Arial"/>
          <w:sz w:val="21"/>
          <w:szCs w:val="21"/>
          <w:lang w:val="en-GB"/>
        </w:rPr>
        <w:t>1dot=(2,54cmx5000) / 600=21,17cm, F=0,045 qm</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rPr>
      </w:pPr>
      <w:r>
        <w:rPr>
          <w:rFonts w:cs="Arial" w:ascii="Arial" w:hAnsi="Arial"/>
          <w:b/>
          <w:sz w:val="21"/>
          <w:szCs w:val="21"/>
        </w:rPr>
        <w:t>9.5 In einer topographischen Karte im Maßstab 1:50.000 wird eine Bundesstraße, die in der Natur eine Breite von 8 m hat, mit einer Signaturenbreite von 1,1 mm dargestellt. Wie breit müsste diese Straße in der Karte bei maßstäblicher Umrechnung des Naturmaßstabes dargestellt werden? Wie breit müsste die 1,1 mm dargestellte Straße bei maßstäblicher Umrechnung in der Natur sein?</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X=8m/50mx1mm=0,16 m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9.6 Warum erfolgt die Verbreiterung der Signaturmaße gegenüber der maßstäblichen Breite?</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sz w:val="21"/>
          <w:szCs w:val="21"/>
        </w:rPr>
      </w:pPr>
      <w:r>
        <w:rPr>
          <w:rFonts w:cs="Arial" w:ascii="Arial" w:hAnsi="Arial"/>
          <w:sz w:val="21"/>
          <w:szCs w:val="21"/>
        </w:rPr>
        <w:t>Sonst wäre die Straße nicht mehr richtig darstellbar, doch dafür ist sie ein zu wichtiges Element der Erdoberfläch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9.7 Ein Baugebiet mit einer Ausdehnung von 200 m x 300 m wird in das Liegenschaftskataster übernommen. Welche Ausdehnung des Baugebietes ergibt sich durch die Fortführung in den Karten der Kartenfolge von der DGK5 bis einschließlich der TK 100 ? Geben Sie den Ansatz an; Ergebnisse in cm.</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sz w:val="21"/>
          <w:szCs w:val="21"/>
        </w:rPr>
      </w:pPr>
      <w:r>
        <w:rPr>
          <w:rFonts w:cs="Arial" w:ascii="Arial" w:hAnsi="Arial"/>
          <w:sz w:val="21"/>
          <w:szCs w:val="21"/>
        </w:rPr>
        <w:t>Sonst wäre die Straße nicht mehr richtig darstellbar, doch dafür ist sie ein zu wichtiges Element der Erdoberfläch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9.8 Sie greifen aus einer Liegenschaftskarte im Maßstab 1:3200 eine Strecke von 4,3 cm ab. Berechnen Sie die abzutragende Strecke im Maßstab 1:500. Geben Sie den Lösungsweg an.</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4,3cm x 1:500 / 1:3200 = 27,52c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9.9 Die Fläche eines Bodenabbaugebietes beträgt 68 ha. Aus einer Luftbildentzerrung wurde die entsprechende Fläche mit 106 cm2 graphisch ermittelt. Welchen Maßstab hat das Luftbild? (Die Rechenansätze sind anzugeben; es ist ein runder Maßstab anzugeben).</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68ha=680000qm=6800000000qcm; m= Wurzel (Fläche Natur / Fläche Bild) = 8009; M 1:80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4"/>
          <w:szCs w:val="21"/>
        </w:rPr>
      </w:pPr>
      <w:r>
        <w:rPr>
          <w:rFonts w:cs="Arial" w:ascii="Arial" w:hAnsi="Arial"/>
          <w:sz w:val="24"/>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 xml:space="preserve">am </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0.07.26</w:t>
    </w:r>
    <w:r>
      <w:rPr>
        <w:sz w:val="12"/>
        <w:rFonts w:cs="Arial" w:ascii="Arial" w:hAnsi="Arial"/>
      </w:rPr>
      <w:fldChar w:fldCharType="end"/>
    </w:r>
    <w:r>
      <w:rPr>
        <w:rFonts w:cs="Arial" w:ascii="Arial" w:hAnsi="Arial"/>
        <w:sz w:val="12"/>
      </w:rPr>
      <w:t xml:space="preserve"> um </w:t>
    </w:r>
    <w:r>
      <w:rPr>
        <w:rFonts w:cs="Arial" w:ascii="Arial" w:hAnsi="Arial"/>
        <w:sz w:val="12"/>
      </w:rPr>
      <w:fldChar w:fldCharType="begin"/>
    </w:r>
    <w:r>
      <w:rPr>
        <w:sz w:val="12"/>
        <w:rFonts w:cs="Arial" w:ascii="Arial" w:hAnsi="Arial"/>
      </w:rPr>
      <w:instrText xml:space="preserve"> TIME \@"HH:mm" </w:instrText>
    </w:r>
    <w:r>
      <w:rPr>
        <w:sz w:val="12"/>
        <w:rFonts w:cs="Arial" w:ascii="Arial" w:hAnsi="Arial"/>
      </w:rPr>
      <w:fldChar w:fldCharType="separate"/>
    </w:r>
    <w:r>
      <w:rPr>
        <w:sz w:val="12"/>
        <w:rFonts w:cs="Arial" w:ascii="Arial" w:hAnsi="Arial"/>
      </w:rPr>
      <w:t>05:32</w:t>
    </w:r>
    <w:r>
      <w:rPr>
        <w:sz w:val="12"/>
        <w:rFonts w:cs="Arial" w:ascii="Arial" w:hAnsi="Arial"/>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20:00Z</dcterms:created>
  <dc:creator>wgoltzsche</dc:creator>
  <dc:description/>
  <dc:language>en-US</dc:language>
  <cp:lastModifiedBy>wgoltzsche</cp:lastModifiedBy>
  <cp:lastPrinted>2002-05-31T17:17:00Z</cp:lastPrinted>
  <dcterms:modified xsi:type="dcterms:W3CDTF">2006-05-24T15:26:00Z</dcterms:modified>
  <cp:revision>1</cp:revision>
  <dc:subject/>
  <dc:title>9</dc:title>
</cp:coreProperties>
</file>