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7. Flurbereinigung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7. 1 Für die Bearbeitung von Flurbereinigungsverfahren werden für die Erstellung von Karten und Plänen Unterlagen aus der Vermessungs- und Katasterverwaltung benötigt. Nennen Sie drei Beispiele.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- Besitzstandskarte: DGK 5,  1 : 5000 oder 1 : 2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Gebietskarte: TK 25 (umrandet das Gebie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Zuteilungskarte: Grundlage für spätere Liegenschaftskarte (1 . 2000) ALK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2 Nennen sie sechs Karten die im Rahmen der Flurbereinigung erstellt werden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sitzstandsk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 über die gemeinschaftlichen öffentlichen Anl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bietsk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termittlungsk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teilungsk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urbereinigungsp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3 In Verfahren nach dem Flurbereinigungsgesetz werden Karten geführt. Was stellt die Karte zum Wege- und Gewässerplan mit landschaftspflegerischem Begleitplan dar?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ues Straßen- und Wegenetz, wasserwirtschaftliche sowie landschaftsgestalterische Anlagen und altes Straßen- und Wegenet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4 Welche Kartengrundlage hat sie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GK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5 Was stellt die Zuteilungskarte dar?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gebnisse der Flurbereinigung (die neuen Eigentumsverhältnisse werden farblich dargestellt)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6 Was stellt die Besitzstandkarte dar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undbesitz der betroffenen Eigentümer für das Flurbereinigungsgebie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7.7 Was stellt die Gebietskarte dar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Grenze des Flurbereinigungsgebietes (Übersicht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7.8 Was stellt der Flurbereinigungsplan dar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ihm wird der gesamte alte Besitz der gesamten Abfindung eines jeden Teilnehmers nach Fläche und Wert gegenüberge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2:00Z</dcterms:created>
  <dc:creator>Jürgen</dc:creator>
  <dc:description/>
  <dc:language>en-US</dc:language>
  <cp:lastModifiedBy>Jürgen</cp:lastModifiedBy>
  <dcterms:modified xsi:type="dcterms:W3CDTF">2006-04-25T08:54:00Z</dcterms:modified>
  <cp:revision>5</cp:revision>
  <dc:subject/>
  <dc:title>Aufnahmeverfahren</dc:title>
</cp:coreProperties>
</file>