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6. Bauleitplanung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>6.1 Welche Karten mit welchen Maßstäben werden in der Regel bei der Herstellung</w:t>
        <w:br/>
        <w:t xml:space="preserve">von Planunterlagen für die Bauleitplanung verwendet? a) für Flächennutzungspläne? b) für Bebauungspläne? 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a)  DGK 5</w:t>
        <w:tab/>
        <w:t>1 : 5000</w:t>
        <w:tab/>
        <w:tab/>
        <w:t>(TK 25 vergrößert auf 1 : 10.000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val="en-GB"/>
        </w:rPr>
        <w:t>b)  ALK</w:t>
        <w:tab/>
        <w:tab/>
        <w:t>1 : 500 bis 1 : 200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/>
        </w:rPr>
        <w:br/>
      </w:r>
      <w:r>
        <w:rPr>
          <w:rFonts w:cs="Arial" w:ascii="Arial" w:hAnsi="Arial"/>
          <w:b/>
          <w:sz w:val="21"/>
          <w:szCs w:val="21"/>
        </w:rPr>
        <w:t>6.2 Was wird in Schätzungsfolien (Deckfolien zur Liegenschaftskarte) nachgewiesen?</w:t>
        <w:br/>
        <w:t xml:space="preserve">Geben Sie fünf Beispiele. Die Schätzungsfolie weist die amtlichen Ergebnisse der Bodenschätzung nach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n von Grablöchern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Arial" w:ascii="Arial" w:hAnsi="Arial"/>
          <w:sz w:val="21"/>
          <w:szCs w:val="21"/>
        </w:rPr>
        <w:t>Klassenflächengrenzen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Arial" w:ascii="Arial" w:hAnsi="Arial"/>
          <w:sz w:val="21"/>
          <w:szCs w:val="21"/>
        </w:rPr>
        <w:t>Sonderflächengrenzen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Arial" w:ascii="Arial" w:hAnsi="Arial"/>
          <w:sz w:val="21"/>
          <w:szCs w:val="21"/>
        </w:rPr>
        <w:t>Signatur und Nummer der Bodenbeschreibung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Arial" w:ascii="Arial" w:hAnsi="Arial"/>
          <w:sz w:val="21"/>
          <w:szCs w:val="21"/>
        </w:rPr>
        <w:t>Zeichen zur Klassifizierung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.3 Die Bauleitpläne gliedern sich in zwei Planarten. Um welche Pläne handelt es sich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orbereitender Plan</w:t>
        <w:tab/>
        <w:t>- Flächennutzungspla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erbindlicher Plan</w:t>
        <w:tab/>
        <w:t>- Bebauungspl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6.4 In welchem der Pläne ist z.B. die Bezeichnung W zu finden und was bedeutet sie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W steht im Bebauungsplan und bedeutet Wohngebie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6.10 An welche 3 Institutionen können Sie sich wenden, wenn Sie einen Flächennutzungsplan oder Bebauungsplan einsehen wollen 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Gemeinde (Bauamt ?, Bauaufsichtsbehörde 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2:00Z</dcterms:created>
  <dc:creator>Jürgen</dc:creator>
  <dc:description/>
  <dc:language>en-US</dc:language>
  <cp:lastModifiedBy>Jürgen</cp:lastModifiedBy>
  <dcterms:modified xsi:type="dcterms:W3CDTF">2006-04-25T08:42:00Z</dcterms:modified>
  <cp:revision>4</cp:revision>
  <dc:subject/>
  <dc:title>Aufnahmeverfahren</dc:title>
</cp:coreProperties>
</file>