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4. Topografische Karten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4.1 Nennen sie die Blätter der Topografischen Landeskartenwerke mit ihrer Kurzbezeichnung. Wer stellt sie jeweils her? </w:t>
        <w:b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GK 5</w:t>
        <w:tab/>
        <w:tab/>
        <w:t>- Deutsche Grundkarte  1 : 5.000</w:t>
        <w:tab/>
        <w:tab/>
        <w:t>- Katasteramt (GLL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TK 25</w:t>
        <w:tab/>
        <w:tab/>
        <w:t>- Topografische Karte  1 : 25.000</w:t>
        <w:tab/>
        <w:tab/>
        <w:t>- LG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K 50</w:t>
        <w:tab/>
        <w:tab/>
        <w:t>- Topografische Karte  1 : 50.000</w:t>
        <w:tab/>
        <w:tab/>
        <w:t>- LG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K 100</w:t>
        <w:tab/>
        <w:tab/>
        <w:t>- Topografische Karte  1 : 100.000</w:t>
        <w:tab/>
        <w:tab/>
        <w:t>- LG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ÜK 200</w:t>
        <w:tab/>
        <w:t>- Topografische Übersichtskarte  1 : 200.000</w:t>
        <w:tab/>
        <w:t>- BK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ÜKN 500</w:t>
        <w:tab/>
        <w:t>- Übersichtskarte Niedersachsen 1 : 500.000</w:t>
        <w:tab/>
        <w:t>- LG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ÜK 500</w:t>
        <w:tab/>
        <w:tab/>
        <w:t xml:space="preserve">- Übersichtskarte  1 : 500.000 </w:t>
        <w:tab/>
        <w:tab/>
        <w:tab/>
        <w:t>- BK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 1000</w:t>
        <w:tab/>
        <w:tab/>
        <w:t>- Übersichtskarte Deutschland 1 : 1.000.000</w:t>
        <w:tab/>
        <w:t>- BKG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2 Wie wird eine TK25 auch heute nach dem früheren Aufnahmeverfahren benannt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Messtischblat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3 Geben Sie den Unterschied zwischen dem Blattschnitt einer TK25 und einer Rahmenflurkarte an.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TK 25 hat geografische Koordinaten, Rahmenflurkarte Gauß-Krüger-Koordinat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4.4 Erläutern Sie folgende Begriffe aus dem Bereich der Topographischen Landeskartenwerk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24" w:hanging="176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erichtigung </w:t>
        <w:tab/>
      </w:r>
      <w:r>
        <w:rPr>
          <w:rFonts w:cs="Arial" w:ascii="Arial" w:hAnsi="Arial"/>
          <w:sz w:val="21"/>
          <w:szCs w:val="21"/>
        </w:rPr>
        <w:t>sind Änderungen des gesamten Karteninhalts, wobe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e Karte mit der Natur verglichen wird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5 Nachträge </w:t>
        <w:tab/>
      </w:r>
      <w:r>
        <w:rPr>
          <w:rFonts w:cs="Arial" w:ascii="Arial" w:hAnsi="Arial"/>
          <w:sz w:val="21"/>
          <w:szCs w:val="21"/>
        </w:rPr>
        <w:t>sind umfangreiche Veränderungen von einzelnen wichtigen Inhalten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ind w:left="3540" w:hanging="35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6 Redaktionelle Änderung </w:t>
        <w:tab/>
      </w:r>
      <w:r>
        <w:rPr>
          <w:rFonts w:cs="Arial" w:ascii="Arial" w:hAnsi="Arial"/>
          <w:sz w:val="21"/>
          <w:szCs w:val="21"/>
        </w:rPr>
        <w:t>Veränderungen an Namen, Politischen Gründen usw. die  ohne örtliche Erkundung nachgetragen werd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7 Welche amtlichen Karten werden durch geographische Linien begrenzt? 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K 25, TK 50, TK 100, TÜK 20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1"/>
          <w:szCs w:val="21"/>
        </w:rPr>
        <w:t xml:space="preserve">4.8 Beschreiben Sie, warum die DGK 5 „Grundkarte" heißt. 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Weil sie als Grundlage für Karten kleinen Maßstabs (z.B. topografische Karten) dient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9 Beschreiben Sie die Begrenzung der DGK 5 (Blattschnitt). 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rade km im Gauß-Krüger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 cm x 40 cm (2 km x 2 km in der Natur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1"/>
          <w:szCs w:val="21"/>
        </w:rPr>
        <w:t>4.10 Schreiben Sie, welche Ausdehnung ein Blatt der DGK 5 im Normalfall in der Karte ha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11 Schreiben Sie, welche Ausdehnung ein Blatt der DGK 5 im Normalfall in der Natur hat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1"/>
          <w:szCs w:val="21"/>
        </w:rPr>
        <w:t xml:space="preserve">4.12 Schreiben Sie, wo bzw. wann diese Regel durchbrochen wird. 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An den Grenzmeridianen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1"/>
          <w:szCs w:val="21"/>
        </w:rPr>
        <w:t xml:space="preserve">4.13 Woher leitet sich im allgemeinen der Blattname einer DGK 5 ab? Nennen Sie die vier 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öglichkeiten zur Namensvergabe.</w:t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1"/>
          <w:szCs w:val="21"/>
        </w:rPr>
        <w:tab/>
        <w:t>Die Koordinaten in der linken unteren Ecke im fortlaufenden Gitterraster + Ortsname (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7:00Z</dcterms:created>
  <dc:creator>Jürgen</dc:creator>
  <dc:description/>
  <dc:language>en-US</dc:language>
  <cp:lastModifiedBy>Jürgen</cp:lastModifiedBy>
  <dcterms:modified xsi:type="dcterms:W3CDTF">2006-04-25T07:14:00Z</dcterms:modified>
  <cp:revision>7</cp:revision>
  <dc:subject/>
  <dc:title>Aufnahmeverfahren</dc:title>
</cp:coreProperties>
</file>