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4. Generalisierung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>Bei der Darstellung von geometrischen Objekten in Karten wird generalisiert.</w:t>
        <w:br/>
        <w:br/>
        <w:t xml:space="preserve">14.1 Unter dem Begriff der Generalisierung sind sieben Vorgänge zusammengefasst. Nennen Sie vier davon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infa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drä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usammenfa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wäh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werten, beton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4.2 Warum ist eine Generalisierung notwendig? </w:t>
        <w:br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</w:rPr>
        <w:t>Die Karten werden generalisiert, damit der Karteninhalt nicht zu überfüllt und somit unübersichtlich wird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4.3 Bei welcher amtlichen topographischen Karte beginnt die kartographische Generalisierung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K 2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4.4 Sie müssen aus einer generalisierten Karte z.B. Koordinaten von diversen Objekten abgreifen. Liegen die Ungenauigkeiten innerhalb der üblichen Kartier- bzw. Abgreifgenauigkeit ?</w:t>
        <w:br/>
        <w:t>Begründen Sie Ihre Antwor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Generalisierte Karten sind nicht innerhalb der üblichen Kartier- bzw. Abgreifgenauigkei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urch z. B. das Verdrängen werden Objekte nicht lagerichtig darge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2:00Z</dcterms:created>
  <dc:creator>Jürgen</dc:creator>
  <dc:description/>
  <dc:language>en-US</dc:language>
  <cp:lastModifiedBy>Jürgen</cp:lastModifiedBy>
  <dcterms:modified xsi:type="dcterms:W3CDTF">2006-04-25T12:59:00Z</dcterms:modified>
  <cp:revision>3</cp:revision>
  <dc:subject/>
  <dc:title>Aufnahmeverfahren</dc:title>
</cp:coreProperties>
</file>