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3. Luftbilder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Aus einem Luftbildflug stehen Luftbild-Originale zur Verfügung. </w:t>
        <w:br/>
        <w:br/>
        <w:t xml:space="preserve">13.1 Welchen gängigen Maßstab und welches Format haben diese Bilder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Standardformat = 23 cm x 23 cm, Maßstab = 1 : 12.00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2 Wie müssen diese Luftbilder bearbeitet bzw. verändert werden, damit sie z. B. als Digitalisiergrundlage für die Fortführung der DGK 5 (Übernahme von Topografie) geeignet sind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Sie müssen orientiert und transformiert werd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3 Was muss in den Luftbildern für die unter b) beschriebene Bearbeitungsweise sichtbar sein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asspunk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4 Welche reale Geländefläche wird mit dem Standardmaßstab abgebildet? (Angabe in Quadratmeter)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2,76 km x 2,76 km = </w:t>
      </w:r>
      <w:r>
        <w:rPr>
          <w:rFonts w:cs="Arial" w:ascii="Arial" w:hAnsi="Arial"/>
          <w:sz w:val="21"/>
          <w:szCs w:val="21"/>
          <w:u w:val="single"/>
        </w:rPr>
        <w:t>7,62 km²</w:t>
      </w:r>
      <w:r>
        <w:rPr>
          <w:rFonts w:cs="Arial" w:ascii="Arial" w:hAnsi="Arial"/>
          <w:sz w:val="21"/>
          <w:szCs w:val="21"/>
        </w:rPr>
        <w:tab/>
        <w:tab/>
        <w:t>(23 cm x 12.000 = 2,76 km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3.5 Die Fläche eines Kiesteiches beträgt 74,8 ha. Aus einer Luftbildentzerrung wurde die</w:t>
        <w:br/>
        <w:t xml:space="preserve">entsprechende Fläche mit 207 cm² grafisch ermittelt. Welchen Maßstab hat das Luftbild? (Die Rechenansätze sind anzugeben; es ist ein runder Maßstab anzugeben). </w:t>
        <w:b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74,8 ha = 74800000 cm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74800000 cm² / 207 cm² = 36135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√361353 = 6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aßstab = 1 : 60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3.6 Luftbilder entstehen als Schrägaufnahme und Senkrechtaufnahme!</w:t>
        <w:br/>
        <w:t xml:space="preserve">Nennen Sie die Besonderheiten der beiden Bildarten! </w:t>
        <w:br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  <w:u w:val="single"/>
        </w:rPr>
        <w:t>Senkrechtaufnahme:</w:t>
      </w:r>
      <w:r>
        <w:rPr>
          <w:rFonts w:cs="Arial" w:ascii="Arial" w:hAnsi="Arial"/>
          <w:sz w:val="21"/>
          <w:szCs w:val="21"/>
        </w:rPr>
        <w:t xml:space="preserve"> bis 4% Neigung; für technische, vermessungstechnische und wissenschaftliche Zwecke. Originalformat des Negatives: 23 cm x 23 cm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  <w:u w:val="single"/>
        </w:rPr>
        <w:t>Schrägaufnahme:</w:t>
      </w:r>
      <w:r>
        <w:rPr>
          <w:rFonts w:cs="Arial" w:ascii="Arial" w:hAnsi="Arial"/>
          <w:sz w:val="21"/>
          <w:szCs w:val="21"/>
        </w:rPr>
        <w:t xml:space="preserve"> ab 4% Neigung; für Postkarten, Presseaufnahmen.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ginalmaßstab der Negative: 24x36mm, 6x9cm, 10x13cm (verhältnismäßig klei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7 Aus Luftbildern werden unter anderem auch Luftbildkarten hergestellt! Erklären Sie die Besonderheiten der Luftbildkarten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inheitliche Orientierung, Transformation, Beschriftung, Blattschnitt, Rahmen, Maßstab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3.8 Sie wollen Liegenschaftskarten und Luftbilder in einem Kartenbild im Maßstab 1:2000 darstellen. Ihnen stehen neben den Liegenschaftskarten im Maßstab 1:2000 auch die Luftbilder einer Befliegung im Maßstab 1:12000 zur Verfügung. Welche Bearbeitungsschritte sind notwendig, um ein lagetreues Luftbild im Maßstab 1:2000 zu erhalten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s muss orientiert und transformiert werd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[Es muss mit dem Faktor 6 vergrößert werden (12000 : 2000 = 6)]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9 Wie werden die so bearbeiteten Luftbilder genannt?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Orthofot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10 Nennen Sie die Unterschiede zwischen einem Luftbild-Original und einer topographischen Karte in Bezug auf den Maßstab, die Projektion, den Inhalt, die Legende und die Orientierung.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>Luftbild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>topografische Karte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ßstab:</w:t>
        <w:tab/>
        <w:t>ca. 1 : 12.000</w:t>
        <w:tab/>
        <w:tab/>
        <w:tab/>
        <w:tab/>
        <w:t>(genau) 1 : 25.000; 1 : 50.000 us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rojektion:</w:t>
        <w:tab/>
        <w:t>Zentralprojektion</w:t>
        <w:tab/>
        <w:tab/>
        <w:tab/>
        <w:t>Orthogonale Parallelprojek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Inhalt:</w:t>
        <w:tab/>
        <w:tab/>
        <w:t>alles was das Auge sieht, was</w:t>
        <w:tab/>
        <w:tab/>
        <w:t>generalisierte Lagebeschreibu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in der Natur sichtbar i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egende:</w:t>
        <w:tab/>
        <w:t>Datum, Uhrzeit, Flughöhe,</w:t>
        <w:tab/>
        <w:tab/>
        <w:t>Zeichenerklärung des Karteninhal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Aufnahmenummer,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merkonst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rientierung:</w:t>
        <w:tab/>
        <w:t>nicht orientiert</w:t>
        <w:tab/>
        <w:tab/>
        <w:tab/>
        <w:tab/>
        <w:t>nach Norden orientier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Ein Gebiet soll per Bildflug bestimmt werden.</w:t>
        <w:br/>
        <w:br/>
        <w:t xml:space="preserve">13.11 Welche Funktion haben dabei Lage- und Höhenpasspunkte für die spätere Auswertung?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 das Luftbild in das Gelände- oder Kartensystem einpassen (orientieren/transformieren) zu können und um Höhenunterschiede zu bestimm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12 Welche Anforderungen müssen die Lage- und Höhenpasspunkte erfüllen?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 müssen im Luftbild eindeutig erkennbar s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 müssen lage- und höhenmäßig bekannt sein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ür die Erkennbarkeit müssen sie signalisiert werde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 xml:space="preserve">13.13 Zu welcher Jahreszeit werden Bildflüge normalerweise durchgeführt? </w:t>
        <w:br/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ühling (wenn fast keine belaubung ist, 12 Uhr +/- 2 Stunden wegen Sonnenstand, Wolkenlos oder gleichmäßig hohe Bewölkung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14 Erläutern Sie an Hand einer Skizze die Begriffe „Längsüberdeckung" und Querüberdeckung" bei einem Bildflug, Tragen Sie in der Skizze auch die prozentuale Überdeckung in Längs- und Querrichtung ei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39624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Längsrichtung: 60%,</w:t>
        <w:tab/>
        <w:t>Querrichtung: 30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0:00Z</dcterms:created>
  <dc:creator>Jürgen</dc:creator>
  <dc:description/>
  <dc:language>en-US</dc:language>
  <cp:lastModifiedBy>Jürgen</cp:lastModifiedBy>
  <dcterms:modified xsi:type="dcterms:W3CDTF">2006-04-25T12:52:00Z</dcterms:modified>
  <cp:revision>8</cp:revision>
  <dc:subject/>
  <dc:title>Aufnahmeverfahren</dc:title>
</cp:coreProperties>
</file>