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11. Kartografische Techniken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11.1 Nennen Sie 3 Methoden zur Quadratnetzerstellung. 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- Diagonalmetho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Einkreuzmetho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Lochschablo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11.2 Ihnen liegt eine zeichnerische Darstellung vor. Nennen Sie fünf verschiedene Verfahren zum Vergrößern und Verkleinern von zeichnerischen Darstellungen und das jeweilige Hilfsmittel dazu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u w:val="single"/>
        </w:rPr>
        <w:t>Rechnerische Umwandlung einzelner Strecken:</w:t>
      </w:r>
      <w:r>
        <w:rPr>
          <w:rFonts w:cs="Arial" w:ascii="Arial" w:hAnsi="Arial"/>
          <w:sz w:val="21"/>
          <w:szCs w:val="21"/>
        </w:rPr>
        <w:t xml:space="preserve"> Multiplikationsfaktor wird aus altem und neuem Maßstabsverhältnis berechn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u w:val="single"/>
        </w:rPr>
        <w:t>Netzmethode:</w:t>
      </w:r>
      <w:r>
        <w:rPr>
          <w:rFonts w:cs="Arial" w:ascii="Arial" w:hAnsi="Arial"/>
          <w:sz w:val="21"/>
          <w:szCs w:val="21"/>
        </w:rPr>
        <w:t xml:space="preserve"> Alte Zeichnung mit engmaschigen Quadratnetz überdecken; Konstruktion eines entsprechenden Quadratnetzes im neuen Maßstab; Abgriffe der Schnitte mit den Gitternetzlinien mit Maßstab und Übertragung mit anderem Maßstab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4:00Z</dcterms:created>
  <dc:creator>Jürgen</dc:creator>
  <dc:description/>
  <dc:language>en-US</dc:language>
  <cp:lastModifiedBy>Jürgen</cp:lastModifiedBy>
  <dcterms:modified xsi:type="dcterms:W3CDTF">2006-04-25T10:12:00Z</dcterms:modified>
  <cp:revision>4</cp:revision>
  <dc:subject/>
  <dc:title>Aufnahmeverfahren</dc:title>
</cp:coreProperties>
</file>